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‘</w:t>
      </w:r>
      <w:r>
        <w:rPr>
          <w:b/>
        </w:rPr>
        <w:t>AL DI LA’ DELLE TECNICHE</w:t>
      </w:r>
      <w:r>
        <w:rPr/>
        <w:t xml:space="preserve">  </w:t>
      </w:r>
      <w:r>
        <w:rPr>
          <w:b/>
        </w:rPr>
        <w:t>LA PRATICA EDUCATIVA DI ALDO PETTINI</w:t>
      </w:r>
    </w:p>
    <w:p>
      <w:pPr>
        <w:pStyle w:val="Normal"/>
        <w:rPr/>
      </w:pPr>
      <w:r>
        <w:rPr/>
        <w:t xml:space="preserve">Maria Rosaria Di Santo, ed. PROMETHEUS, Milano,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Riscoprire Aldo Pettini significa ripercorrere la storia del Movimento di Cooperazione Educativa, ricostruirne il ruolo di rinnovamento che ha rivestito nella nostra scuola e sulla formazione degli insegnanti, valorizzando con lo sguardo di oggi le caratteristiche che hanno contraddistinto il MCE: </w:t>
      </w:r>
    </w:p>
    <w:p>
      <w:pPr>
        <w:pStyle w:val="Normal"/>
        <w:rPr/>
      </w:pPr>
      <w:r>
        <w:rPr/>
        <w:t xml:space="preserve">l’origine popolare e la cooperazione.’  ( quarta di copertin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 Rosaria Di Santo ricostruisce con passione e competenza un pezzo di storia della scuola e dell’Italia attraverso  una storia di vita e la storia di un ‘associazione. Ne esce uno spaccato pedagogico ma anche politico, sociale, culturale di un periodo, il dopoguerra, di grande cambiamento, che l’autrice definisce ‘di luci ed ombre’. </w:t>
      </w:r>
    </w:p>
    <w:p>
      <w:pPr>
        <w:pStyle w:val="Normal"/>
        <w:rPr/>
      </w:pPr>
      <w:r>
        <w:rPr/>
        <w:t xml:space="preserve">Un periodo in cui insegnanti giovani che sono passati attraverso la guerra e la resistenza vedono nella scuola uno dei poli di una rinascita democratica del paese. Fra le figure significative spiccano i Codignola, Malaguzzi, Margherita Zoebeli, costruttori di un’idea di scuola-comunità-città formatrice di cittadini e lievito di partecipazione alla cosa pubblica.  Ma questa funzione si scontra con un’organizzazione centralistica, gerarchica, autoritaria del Ministero e dei suoi apparati  periferici.. E con contenuti e metodi obsoleti e trasmissivi, che persistono  ben oltre la caduta del regime, ad attestazione della vischiosità e della permanenza nelle istituzioni e nelle mentalità. </w:t>
      </w:r>
    </w:p>
    <w:p>
      <w:pPr>
        <w:pStyle w:val="Normal"/>
        <w:rPr/>
      </w:pPr>
      <w:r>
        <w:rPr/>
        <w:t>Una struttura organizzata in forme di  potere gerarchico verticale tende a riprodurre tale forma mentale in tutti i soggetti che ne fanno parte, dal primo all’ultimo gradino, a disciplinare corpi e menti, irreggimentate in banchi e grembiulini.</w:t>
      </w:r>
    </w:p>
    <w:p>
      <w:pPr>
        <w:pStyle w:val="Normal"/>
        <w:rPr/>
      </w:pPr>
      <w:r>
        <w:rPr/>
        <w:t xml:space="preserve">Molte resistenze si oppongono al cambiamento, paralizzando una scuola che avrebbe bisogno di insegnanti adeguatamente formati, di programmi nuovi, di autentica libertà didattica, pedagogica, di ricerca, di fuoriuscita dal conformismo. </w:t>
      </w:r>
    </w:p>
    <w:p>
      <w:pPr>
        <w:pStyle w:val="Normal"/>
        <w:rPr/>
      </w:pPr>
      <w:r>
        <w:rPr/>
        <w:t xml:space="preserve">Un insegnamento ancora intriso di nazionalismo, di confessionalismo, la bassa retribuzione degli insegnanti, gli anni di formazione magistrale in misura  inversamente proporzionale alla delicatezza delle diverse fasce di età ( meno anni per preparare gli insegnanti di scuola dell’infanzia, un po’ di più per la scuola elementare, e la laurea per le età successive). I percorsi scolastici e di vita dei ragazzi sono differenziati in rami  a seconda del ceto sociale di appartenenza e delle condizioni familiari. Sono assenti  i servizi educativi pubblici per l’infanzia, il controllo di quelli esistenti è rigidamente confessionale.  Le scuole soffrono di carenze endemiche di materiali e sussidi. L’ aggiornamento iniziale e in itinere sono assenti.  Sono aspetti che diversi giovani insegnanti considerano inaccettabili per uno stato moderno e che ci accostano a paesi quali la Spagna e il Portogallo. </w:t>
      </w:r>
    </w:p>
    <w:p>
      <w:pPr>
        <w:pStyle w:val="Normal"/>
        <w:rPr/>
      </w:pPr>
      <w:r>
        <w:rPr/>
        <w:t>La Cooperativa della tipografia a scuola (CTS, poi MCE) nasce in questo clima con un duplice obiettivo.</w:t>
      </w:r>
    </w:p>
    <w:p>
      <w:pPr>
        <w:pStyle w:val="Normal"/>
        <w:numPr>
          <w:ilvl w:val="0"/>
          <w:numId w:val="1"/>
        </w:numPr>
        <w:rPr/>
      </w:pPr>
      <w:r>
        <w:rPr/>
        <w:t>stabilire reti di cooperazione fra insegnanti per un mutuo aiuto e tutoraggio</w:t>
      </w:r>
    </w:p>
    <w:p>
      <w:pPr>
        <w:pStyle w:val="Normal"/>
        <w:numPr>
          <w:ilvl w:val="0"/>
          <w:numId w:val="1"/>
        </w:numPr>
        <w:rPr/>
      </w:pPr>
      <w:r>
        <w:rPr/>
        <w:t>favorire la riflessione docente sulla propria attività per un miglioramento costante e un’autoformazione , stimolando gli insegnanti ad avere una forte identità professionale in quanto soggetti del loro agire, non dipendenti da modelli esteriori ( quelli che Freinet definiva i ‘praticiens’ che procedono per ‘tâtonnement’, per tentativi intelligenti, non secondo modelli precostituiti )</w:t>
      </w:r>
    </w:p>
    <w:p>
      <w:pPr>
        <w:pStyle w:val="Normal"/>
        <w:rPr/>
      </w:pPr>
      <w:r>
        <w:rPr/>
        <w:t xml:space="preserve">Aldo Pettini ha perseguito per tutta la vita questo duplice piano d’azione avendo chiaro che solo  un’impronta laica può garantire una scuola pluralista, critica, aperta a tutti, che sappia educare cittadini. Infaticabilmente riuniva gruppi di ricerca a Firenze quando non poteva più spostarsi, intratteneva una fitta corrispondenza con referenti di gruppi e strutture del  movimento, scriveva per la rivista e per documentare storia e pedagogia del movimento.  Conoscerlo, anche in  età avanzata, sofferente, stroncato dalla scomparsa prematura dei due figli, è stata un’esperienza indimenticabile. </w:t>
      </w:r>
    </w:p>
    <w:p>
      <w:pPr>
        <w:pStyle w:val="Normal"/>
        <w:rPr/>
      </w:pPr>
      <w:r>
        <w:rPr/>
        <w:t xml:space="preserve">Anche all’interno dell’associazione Aldo ha sempre mantenuto autonomia di giudizio. Quando ha ritenuto che un membro o un gruppo non desse il giusto peso e valore alla complessa storia del movimento non ha esitato a intervenire con delicatezza ma con precisione. E’ stato il caso della sua risposta al libro di Fiorenzo Alfieri ‘Il mestiere di maestro’ ( Emme edizioni) in cui a suo avviso si scinde il percorso del MCE troppo nettamente in due periodi, l’uno quasi ‘prescientifico’ o ‘artigianale’ ( secondo la definizione di Bruno Ciari), l’altro cosiddetto della ‘fiammata scientifica’ portato da nuovi giovani insegnanti laureati. Si apre un dibattito sul bollettino ‘Informazioni MCE’ e sulla rivista, cui fa seguito la pubblicazione di ‘Dalla CTS al MCE’ ( Emme edizioni). </w:t>
      </w:r>
    </w:p>
    <w:p>
      <w:pPr>
        <w:pStyle w:val="Normal"/>
        <w:rPr/>
      </w:pPr>
      <w:r>
        <w:rPr/>
        <w:t xml:space="preserve">Accostare e confrontare oggi i due testi è estremamente interessante per comprendere l’evoluzione del movimento e della scuola italiana. </w:t>
      </w:r>
    </w:p>
    <w:p>
      <w:pPr>
        <w:pStyle w:val="Normal"/>
        <w:rPr/>
      </w:pPr>
      <w:r>
        <w:rPr/>
        <w:t xml:space="preserve">Quando nel MCE negli anni 80 l’attenzione si rivolse alla documentazione, Aldo inviò il suo archivio del gruppo lingua all’allora segretario del gruppo nazionale, assieme a corrispondenze con maestri italiani e francesi. </w:t>
      </w:r>
    </w:p>
    <w:p>
      <w:pPr>
        <w:pStyle w:val="Normal"/>
        <w:rPr/>
      </w:pPr>
      <w:r>
        <w:rPr/>
        <w:t>Rosaria illustra con cura le molteplici afferenze culturali di Aldo, il CEMEA, Scuola e città Pestalozzi, Freinet, Tamagnini, i pedagogisti fiorentini ( Santoni Rugiu, Visalberghi, Tomasi,…).</w:t>
      </w:r>
    </w:p>
    <w:p>
      <w:pPr>
        <w:pStyle w:val="Normal"/>
        <w:rPr/>
      </w:pPr>
      <w:r>
        <w:rPr/>
        <w:t xml:space="preserve">Ma nel contempo mette in luce i centri di interesse prevalenti nella sua professione e insieme le dimensioni di una personalità poliedrica: </w:t>
      </w:r>
    </w:p>
    <w:p>
      <w:pPr>
        <w:pStyle w:val="Normal"/>
        <w:numPr>
          <w:ilvl w:val="0"/>
          <w:numId w:val="1"/>
        </w:numPr>
        <w:rPr/>
      </w:pPr>
      <w:r>
        <w:rPr/>
        <w:t>la motivazione degli alunni</w:t>
      </w:r>
    </w:p>
    <w:p>
      <w:pPr>
        <w:pStyle w:val="Normal"/>
        <w:numPr>
          <w:ilvl w:val="0"/>
          <w:numId w:val="1"/>
        </w:numPr>
        <w:rPr/>
      </w:pPr>
      <w:r>
        <w:rPr/>
        <w:t>il tentativo sperimentale</w:t>
      </w:r>
    </w:p>
    <w:p>
      <w:pPr>
        <w:pStyle w:val="Normal"/>
        <w:numPr>
          <w:ilvl w:val="0"/>
          <w:numId w:val="1"/>
        </w:numPr>
        <w:rPr/>
      </w:pPr>
      <w:r>
        <w:rPr/>
        <w:t>la libera espressio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ricerca al centro delle attività scolastiche </w:t>
      </w:r>
    </w:p>
    <w:p>
      <w:pPr>
        <w:pStyle w:val="Normal"/>
        <w:numPr>
          <w:ilvl w:val="0"/>
          <w:numId w:val="1"/>
        </w:numPr>
        <w:rPr/>
      </w:pPr>
      <w:r>
        <w:rPr/>
        <w:t>l’organizzazione della clas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cittadinanza democratica </w:t>
      </w:r>
    </w:p>
    <w:p>
      <w:pPr>
        <w:pStyle w:val="Normal"/>
        <w:numPr>
          <w:ilvl w:val="0"/>
          <w:numId w:val="1"/>
        </w:numPr>
        <w:rPr/>
      </w:pPr>
      <w:r>
        <w:rPr/>
        <w:t>il rigore scientifico e intellettua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coerenza </w:t>
      </w:r>
    </w:p>
    <w:p>
      <w:pPr>
        <w:pStyle w:val="Normal"/>
        <w:rPr/>
      </w:pPr>
      <w:r>
        <w:rPr/>
        <w:t>‘</w:t>
      </w:r>
      <w:r>
        <w:rPr/>
        <w:t xml:space="preserve">Riflettere sulla tenacia e resistenza nella battaglia di Aldo Pettini per una scuola laica e democratica, nonostante le avversità della vita, è una ricerca su come riscoprire oggi la cooperazione nell’intento di costruire ponti tra le generazioni di insegnanti, tra ragazzi, insegnanti e genitori, tra la scuola e la città.’ ( quarta di copertina) </w:t>
      </w:r>
    </w:p>
    <w:p>
      <w:pPr>
        <w:pStyle w:val="Normal"/>
        <w:rPr/>
      </w:pPr>
      <w:r>
        <w:rPr/>
        <w:t>‘</w:t>
      </w:r>
      <w:r>
        <w:rPr/>
        <w:t>La mia vita’ afferma Aldo Pettini ‘è stata una ricerca di libertà’. Una libertà che quanti hanno lavorato con lui hanno respirato e appreso e fatto propria non dalle parole ma dalla pratica quotid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Giancarlo Cavinat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0:40:00Z</dcterms:created>
  <dc:creator>Giancarlo</dc:creator>
  <dc:description/>
  <cp:keywords/>
  <dc:language>en-US</dc:language>
  <cp:lastModifiedBy>Giancarlo</cp:lastModifiedBy>
  <dcterms:modified xsi:type="dcterms:W3CDTF">2015-06-26T15:19:00Z</dcterms:modified>
  <cp:revision>7</cp:revision>
  <dc:subject/>
  <dc:title/>
</cp:coreProperties>
</file>