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131445</wp:posOffset>
            </wp:positionV>
            <wp:extent cx="666115" cy="64008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00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6415</wp:posOffset>
            </wp:positionH>
            <wp:positionV relativeFrom="paragraph">
              <wp:posOffset>-121920</wp:posOffset>
            </wp:positionV>
            <wp:extent cx="1967865" cy="2458085"/>
            <wp:effectExtent l="0" t="0" r="0" b="0"/>
            <wp:wrapSquare wrapText="bothSides"/>
            <wp:docPr id="2" name="11150921_10152827267671845_516065604034130803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50921_10152827267671845_5160656040341308033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903" r="702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678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24"/>
          <w:szCs w:val="24"/>
        </w:rPr>
        <w:t xml:space="preserve">          </w:t>
      </w:r>
      <w:r>
        <w:rPr>
          <w:b/>
          <w:color w:val="C00000"/>
          <w:sz w:val="24"/>
          <w:szCs w:val="24"/>
        </w:rPr>
        <w:t>MOVIMENTO DI COOPERAZIONE EDUCATIV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4"/>
          <w:szCs w:val="44"/>
          <w:u w:val="single"/>
        </w:rPr>
        <w:t>CANTIERI</w:t>
      </w:r>
      <w:r>
        <w:rPr>
          <w:b/>
          <w:color w:val="002060"/>
          <w:sz w:val="24"/>
          <w:szCs w:val="24"/>
        </w:rPr>
        <w:t xml:space="preserve">   per la FORMAZIONE</w:t>
      </w:r>
    </w:p>
    <w:p>
      <w:pPr>
        <w:pStyle w:val="Normal"/>
        <w:spacing w:lineRule="auto" w:line="240" w:before="0" w:after="0"/>
        <w:jc w:val="center"/>
        <w:rPr>
          <w:b/>
          <w:b/>
          <w:color w:val="180B75"/>
          <w:sz w:val="24"/>
          <w:szCs w:val="24"/>
        </w:rPr>
      </w:pPr>
      <w:r>
        <w:rPr>
          <w:rFonts w:cs="Calibri"/>
          <w:b/>
          <w:color w:val="180B75"/>
          <w:sz w:val="24"/>
          <w:szCs w:val="24"/>
        </w:rPr>
        <w:t xml:space="preserve"> </w:t>
      </w:r>
      <w:r>
        <w:rPr>
          <w:b/>
          <w:color w:val="180B75"/>
          <w:sz w:val="24"/>
          <w:szCs w:val="24"/>
        </w:rPr>
        <w:t xml:space="preserve">Convocazione Equip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80B75"/>
        </w:rPr>
      </w:pPr>
      <w:r>
        <w:rPr>
          <w:rFonts w:cs="Arial"/>
          <w:b/>
          <w:color w:val="180B75"/>
        </w:rPr>
        <w:t>sabato 6 giugno 2015  ore  15,30-19.30  </w:t>
      </w:r>
    </w:p>
    <w:p>
      <w:pPr>
        <w:pStyle w:val="Normal"/>
        <w:spacing w:lineRule="auto" w:line="240" w:before="0" w:after="0"/>
        <w:jc w:val="center"/>
        <w:rPr>
          <w:b/>
          <w:b/>
          <w:color w:val="180B75"/>
          <w:sz w:val="24"/>
          <w:szCs w:val="24"/>
        </w:rPr>
      </w:pPr>
      <w:r>
        <w:rPr>
          <w:rFonts w:cs="Arial"/>
          <w:b/>
          <w:color w:val="180B75"/>
        </w:rPr>
        <w:t>domenica 7 Giugno</w:t>
      </w:r>
      <w:r>
        <w:rPr>
          <w:rStyle w:val="Appleconvertedspace"/>
          <w:rFonts w:cs="Arial"/>
          <w:b/>
          <w:color w:val="180B75"/>
        </w:rPr>
        <w:t> </w:t>
      </w:r>
      <w:r>
        <w:rPr>
          <w:rFonts w:cs="Arial"/>
          <w:b/>
          <w:color w:val="180B75"/>
        </w:rPr>
        <w:t>2015 ore 9-13.30</w:t>
      </w:r>
    </w:p>
    <w:p>
      <w:pPr>
        <w:pStyle w:val="Normal"/>
        <w:spacing w:lineRule="auto" w:line="240" w:before="0" w:after="0"/>
        <w:jc w:val="center"/>
        <w:rPr>
          <w:color w:val="180B75"/>
          <w:sz w:val="24"/>
          <w:szCs w:val="24"/>
        </w:rPr>
      </w:pPr>
      <w:r>
        <w:rPr>
          <w:rFonts w:cs="Arial"/>
          <w:color w:val="180B75"/>
        </w:rPr>
        <w:t>sede</w:t>
      </w:r>
      <w:r>
        <w:rPr>
          <w:color w:val="180B75"/>
        </w:rPr>
        <w:t> </w:t>
      </w:r>
      <w:r>
        <w:rPr>
          <w:rFonts w:cs="Arial"/>
          <w:color w:val="180B75"/>
        </w:rPr>
        <w:t>MCE, centro civico Borgatti, </w:t>
      </w:r>
      <w:r>
        <w:rPr>
          <w:color w:val="180B75"/>
        </w:rPr>
        <w:t> </w:t>
      </w:r>
      <w:r>
        <w:rPr>
          <w:rFonts w:cs="Arial"/>
          <w:color w:val="180B75"/>
        </w:rPr>
        <w:t> </w:t>
      </w:r>
    </w:p>
    <w:p>
      <w:pPr>
        <w:pStyle w:val="Normal"/>
        <w:spacing w:lineRule="auto" w:line="240" w:before="0" w:after="0"/>
        <w:jc w:val="center"/>
        <w:rPr>
          <w:color w:val="180B75"/>
          <w:sz w:val="24"/>
          <w:szCs w:val="24"/>
        </w:rPr>
      </w:pPr>
      <w:r>
        <w:rPr>
          <w:color w:val="180B75"/>
          <w:sz w:val="24"/>
          <w:szCs w:val="24"/>
        </w:rPr>
        <w:t>Bologna, Via Marco Polo, 51</w:t>
      </w:r>
    </w:p>
    <w:p>
      <w:pPr>
        <w:pStyle w:val="Normal"/>
        <w:spacing w:before="0" w:after="0"/>
        <w:jc w:val="center"/>
        <w:rPr>
          <w:b/>
          <w:b/>
          <w:color w:val="180B75"/>
          <w:sz w:val="24"/>
          <w:szCs w:val="24"/>
        </w:rPr>
      </w:pPr>
      <w:r>
        <w:rPr>
          <w:b/>
          <w:color w:val="180B75"/>
          <w:sz w:val="24"/>
          <w:szCs w:val="24"/>
        </w:rPr>
      </w:r>
    </w:p>
    <w:p>
      <w:pPr>
        <w:pStyle w:val="Paragrafoelenco"/>
        <w:shd w:fill="FFFFFF" w:val="clear"/>
        <w:spacing w:lineRule="atLeast" w:line="2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ARI*AMIC*  DELL’EQUIPE  CANTIERI MCE,</w:t>
      </w:r>
    </w:p>
    <w:p>
      <w:pPr>
        <w:pStyle w:val="Paragrafoelenco"/>
        <w:shd w:fill="FFFFFF" w:val="clear"/>
        <w:spacing w:lineRule="atLeast" w:line="2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ente per ricordarci Il prossimo incontro  per la preparazione del nostro primo stage (ZERO)</w:t>
      </w:r>
    </w:p>
    <w:p>
      <w:pPr>
        <w:pStyle w:val="Paragrafoelenco"/>
        <w:shd w:fill="FFFFFF" w:val="clear"/>
        <w:spacing w:lineRule="atLeast" w:line="280" w:before="0" w:after="0"/>
        <w:rPr>
          <w:rFonts w:ascii="Calibri" w:hAnsi="Calibri" w:cs="Arial"/>
          <w:b/>
          <w:b/>
          <w:color w:val="C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C00000"/>
          <w:sz w:val="22"/>
          <w:szCs w:val="22"/>
        </w:rPr>
        <w:t>errare umano è... viaggiare, scambiare conoscere,</w:t>
      </w:r>
    </w:p>
    <w:p>
      <w:pPr>
        <w:pStyle w:val="Paragrafoelenco"/>
        <w:shd w:fill="FFFFFF" w:val="clear"/>
        <w:spacing w:lineRule="atLeast" w:line="280" w:before="0" w:after="0"/>
        <w:rPr>
          <w:rFonts w:ascii="Calibri" w:hAnsi="Calibri" w:cs="Arial"/>
          <w:sz w:val="22"/>
          <w:szCs w:val="22"/>
        </w:rPr>
      </w:pP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previsto a Cagliari dal 6 al 9 luglio prossimo.</w:t>
      </w:r>
    </w:p>
    <w:p>
      <w:pPr>
        <w:pStyle w:val="Paragrafoelenco"/>
        <w:shd w:fill="FFFFFF" w:val="clear"/>
        <w:spacing w:lineRule="atLeast" w:line="280" w:before="0" w:after="0"/>
        <w:rPr/>
      </w:pPr>
      <w:r>
        <w:rPr>
          <w:rFonts w:cs="Arial" w:ascii="Calibri" w:hAnsi="Calibri"/>
          <w:sz w:val="22"/>
          <w:szCs w:val="22"/>
        </w:rPr>
        <w:t>Ci vedremo</w:t>
      </w:r>
      <w:r>
        <w:rPr>
          <w:rFonts w:cs="Calibri" w:ascii="Calibri" w:hAnsi="Calibri"/>
          <w:sz w:val="22"/>
          <w:szCs w:val="22"/>
        </w:rPr>
        <w:t>   </w:t>
      </w:r>
      <w:r>
        <w:rPr>
          <w:rFonts w:cs="Arial" w:ascii="Calibri" w:hAnsi="Calibri"/>
          <w:sz w:val="22"/>
          <w:szCs w:val="22"/>
        </w:rPr>
        <w:t>sabato 6 giugno 2015  ore  15,30-19.30  e domenica 7 Giugno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2015 ore 9-13.30</w:t>
      </w:r>
    </w:p>
    <w:p>
      <w:pPr>
        <w:pStyle w:val="Paragrafoelenco"/>
        <w:shd w:fill="FFFFFF" w:val="clear"/>
        <w:spacing w:lineRule="atLeast" w:line="280" w:before="0" w:after="0"/>
        <w:rPr/>
      </w:pPr>
      <w:r>
        <w:rPr>
          <w:rFonts w:cs="Arial" w:ascii="Calibri" w:hAnsi="Calibri"/>
          <w:sz w:val="22"/>
          <w:szCs w:val="22"/>
        </w:rPr>
        <w:t>nella sed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MCE, centro civico Borgatti, 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 Via Marco Polo, 51 - Bologna</w:t>
      </w:r>
    </w:p>
    <w:p>
      <w:pPr>
        <w:pStyle w:val="Paragrafoelenco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 viaggi e i posti letto,  invitiamo  ad organizzarsi con i contatti che ha già utilizzato negli incontri precedenti.  Per alloggi (di fortuna) può rivolgersi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a Giovanna Cagliari  cagliari.gio@alice.it, 0522.455895 - 328.9469825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Calibri" w:hAnsi="Calibri"/>
          <w:b/>
          <w:bCs/>
          <w:sz w:val="22"/>
          <w:szCs w:val="22"/>
        </w:rPr>
        <w:t>Per  la cena del sabato sera e   Per il  BREAK della domenica …  contiamo sulla possibilità di un ALLESTIMENTO  cooperativo,  come di consueto.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Nella nostra Equipe tutti coloro che hanno compiti in agenda sono caldamente invitati a intervenire</w:t>
      </w:r>
    </w:p>
    <w:p>
      <w:pPr>
        <w:pStyle w:val="Normal"/>
        <w:spacing w:lineRule="exact" w:line="240" w:before="0" w:after="0"/>
        <w:rPr/>
      </w:pPr>
      <w:r>
        <w:rPr/>
        <w:t>Dovremo mettere a punto l’organizzazione  e i contenuti dello stage, nonché la coerenza e  il coordinamento  tra le parti.</w:t>
      </w:r>
    </w:p>
    <w:p>
      <w:pPr>
        <w:pStyle w:val="Normal"/>
        <w:spacing w:lineRule="exact" w:line="240" w:before="0" w:after="0"/>
        <w:rPr/>
      </w:pPr>
      <w:r>
        <w:rPr/>
        <w:t>Penso che occorra arrivare con alcune idee da scambiare su ciascuna delle giornate dello stage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Gli </w:t>
      </w:r>
      <w:r>
        <w:rPr>
          <w:rFonts w:cs="Calibri" w:ascii="Calibri" w:hAnsi="Calibri"/>
          <w:b/>
          <w:sz w:val="22"/>
          <w:szCs w:val="22"/>
        </w:rPr>
        <w:t>animatori</w:t>
      </w:r>
      <w:r>
        <w:rPr>
          <w:rFonts w:cs="Calibri" w:ascii="Calibri" w:hAnsi="Calibri"/>
          <w:sz w:val="22"/>
          <w:szCs w:val="22"/>
        </w:rPr>
        <w:t xml:space="preserve"> dei laboratori potrebbero descrivere il  laboratorio che hanno in animo di attivare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Le compagne del </w:t>
      </w:r>
      <w:r>
        <w:rPr>
          <w:rFonts w:cs="Calibri" w:ascii="Calibri" w:hAnsi="Calibri"/>
          <w:b/>
          <w:sz w:val="22"/>
          <w:szCs w:val="22"/>
        </w:rPr>
        <w:t>Mce di Cagliari</w:t>
      </w:r>
      <w:r>
        <w:rPr>
          <w:rFonts w:cs="Calibri" w:ascii="Calibri" w:hAnsi="Calibri"/>
          <w:sz w:val="22"/>
          <w:szCs w:val="22"/>
        </w:rPr>
        <w:t xml:space="preserve"> , gruppo ospitante, potrebbero darci  notizia dei passi che sono stati fatti nei confronti della Città, dei luoghi in cui lavoreremo,  delle questioni relativi al soggiorno (cibo e alloggio) 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Potremo scambiare dei materiali sul viaggio secondo i cinque p.d.v.  che abbiamo stabilito  in vista della </w:t>
      </w:r>
      <w:r>
        <w:rPr>
          <w:rFonts w:cs="Calibri" w:ascii="Calibri" w:hAnsi="Calibri"/>
          <w:b/>
          <w:sz w:val="22"/>
          <w:szCs w:val="22"/>
        </w:rPr>
        <w:t>plenaria inizia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seremo insieme  alle due serate e agli </w:t>
      </w:r>
      <w:r>
        <w:rPr>
          <w:rFonts w:cs="Calibri" w:ascii="Calibri" w:hAnsi="Calibri"/>
          <w:b/>
          <w:sz w:val="22"/>
          <w:szCs w:val="22"/>
        </w:rPr>
        <w:t>ospiti da invitare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Ci divideremo i </w:t>
      </w:r>
      <w:r>
        <w:rPr>
          <w:rFonts w:cs="Calibri" w:ascii="Calibri" w:hAnsi="Calibri"/>
          <w:b/>
        </w:rPr>
        <w:t xml:space="preserve">compiti </w:t>
      </w:r>
      <w:r>
        <w:rPr>
          <w:rFonts w:cs="Calibri" w:ascii="Calibri" w:hAnsi="Calibri"/>
        </w:rPr>
        <w:t xml:space="preserve">relativamente all’organizzazione, ma anche rispetto la </w:t>
      </w:r>
      <w:r>
        <w:rPr>
          <w:rFonts w:cs="Calibri" w:ascii="Calibri" w:hAnsi="Calibri"/>
          <w:b/>
        </w:rPr>
        <w:t>plenaria final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b/>
          <w:b/>
          <w:color w:val="C00000"/>
        </w:rPr>
      </w:pPr>
      <w:r>
        <w:rPr>
          <w:b/>
          <w:color w:val="C00000"/>
        </w:rPr>
        <w:t>Qui di seguito trovate un tentativo di bilancio preventivo  da discutere insieme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Stage di Cagliari - TENTATIVO DI BILANCIO  PREVENTIVO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54"/>
        <w:gridCol w:w="3370"/>
        <w:gridCol w:w="140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NTR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SCI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NTRIBUTO MCE 201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shadow/>
                <w:color w:val="4F6228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hadow/>
                <w:color w:val="4F6228"/>
                <w:sz w:val="20"/>
                <w:szCs w:val="20"/>
              </w:rPr>
              <w:t>2.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. 4 Riunioni Equipe  Bologna – Pis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color w:val="C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C00000"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n. 45 Adesioni x 40 </w:t>
            </w:r>
            <w:r>
              <w:rPr>
                <w:rFonts w:eastAsia="Times New Roman"/>
                <w:b/>
                <w:color w:val="002060"/>
                <w:sz w:val="18"/>
                <w:szCs w:val="18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hadow/>
                <w:color w:val="4F6228"/>
                <w:sz w:val="20"/>
                <w:szCs w:val="20"/>
              </w:rPr>
            </w:pP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shadow/>
                <w:color w:val="4F6228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1.8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potesi Forfait Rimborsi </w:t>
            </w:r>
            <w:r>
              <w:rPr>
                <w:rFonts w:eastAsia="Times New Roman"/>
                <w:b/>
                <w:sz w:val="20"/>
                <w:szCs w:val="20"/>
              </w:rPr>
              <w:t>5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viaggio 80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+  soggiorno 60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€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= 140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€ max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x 12  animatori sta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 xml:space="preserve">1. 700       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hadow/>
                <w:color w:val="4F6228"/>
                <w:sz w:val="20"/>
                <w:szCs w:val="20"/>
              </w:rPr>
            </w:pPr>
            <w:r>
              <w:rPr>
                <w:rFonts w:eastAsia="Times New Roman"/>
                <w:shadow/>
                <w:color w:val="4F6228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imborsi invitat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ntrate ostello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hadow/>
                <w:color w:val="4F6228"/>
                <w:sz w:val="20"/>
                <w:szCs w:val="20"/>
              </w:rPr>
            </w:pP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shadow/>
                <w:color w:val="4F6228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2.2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pese ostello pers  n.  30 x 70 </w:t>
            </w:r>
            <w:r>
              <w:rPr>
                <w:rFonts w:eastAsia="Times New Roman"/>
                <w:b/>
                <w:color w:val="002060"/>
                <w:sz w:val="18"/>
                <w:szCs w:val="18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 xml:space="preserve">2.100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ntrate catering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hadow/>
                <w:color w:val="4F6228"/>
                <w:sz w:val="20"/>
                <w:szCs w:val="20"/>
              </w:rPr>
            </w:pP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shadow/>
                <w:color w:val="4F6228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1. 7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ese per 4  catering x 50 pers x 8 </w:t>
            </w:r>
            <w:r>
              <w:rPr>
                <w:rFonts w:eastAsia="Times New Roman"/>
                <w:b/>
                <w:color w:val="002060"/>
                <w:sz w:val="18"/>
                <w:szCs w:val="18"/>
              </w:rPr>
              <w:t xml:space="preserve">€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>1. 6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ontributo comunale o altro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hadow/>
                <w:color w:val="4F6228"/>
                <w:sz w:val="20"/>
                <w:szCs w:val="20"/>
              </w:rPr>
            </w:pP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shadow/>
                <w:color w:val="4F6228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1.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Spese gestione gruppo MCE caglia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shadow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riali x laboratori e plenar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color w:val="C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hadow/>
                <w:color w:val="4F6228"/>
                <w:sz w:val="20"/>
                <w:szCs w:val="20"/>
              </w:rPr>
            </w:pP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shadow/>
                <w:color w:val="4F6228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hadow/>
                <w:color w:val="4F6228"/>
                <w:sz w:val="18"/>
                <w:szCs w:val="18"/>
              </w:rPr>
              <w:t>8.7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C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>8.700</w:t>
            </w:r>
          </w:p>
        </w:tc>
      </w:tr>
    </w:tbl>
    <w:p>
      <w:pPr>
        <w:pStyle w:val="Normal"/>
        <w:spacing w:lineRule="exact" w:line="240" w:before="0" w:after="0"/>
        <w:rPr>
          <w:color w:val="20823A"/>
          <w:lang w:val="en-US" w:eastAsia="en-US"/>
        </w:rPr>
      </w:pPr>
      <w:r>
        <w:rPr>
          <w:color w:val="20823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55880</wp:posOffset>
                </wp:positionV>
                <wp:extent cx="3074035" cy="1219200"/>
                <wp:effectExtent l="20320" t="27305" r="2857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6" h="7904">
                              <a:moveTo>
                                <a:pt x="2963" y="2352"/>
                              </a:moveTo>
                              <a:lnTo>
                                <a:pt x="3044" y="2325"/>
                              </a:lnTo>
                              <a:lnTo>
                                <a:pt x="3136" y="2342"/>
                              </a:lnTo>
                              <a:lnTo>
                                <a:pt x="3222" y="2305"/>
                              </a:lnTo>
                              <a:lnTo>
                                <a:pt x="3442" y="2209"/>
                              </a:lnTo>
                              <a:lnTo>
                                <a:pt x="3659" y="2097"/>
                              </a:lnTo>
                              <a:lnTo>
                                <a:pt x="3881" y="1999"/>
                              </a:lnTo>
                              <a:lnTo>
                                <a:pt x="4498" y="1726"/>
                              </a:lnTo>
                              <a:lnTo>
                                <a:pt x="5128" y="1521"/>
                              </a:lnTo>
                              <a:lnTo>
                                <a:pt x="5786" y="1341"/>
                              </a:lnTo>
                              <a:lnTo>
                                <a:pt x="6229" y="1220"/>
                              </a:lnTo>
                              <a:lnTo>
                                <a:pt x="6674" y="1160"/>
                              </a:lnTo>
                              <a:lnTo>
                                <a:pt x="7126" y="1105"/>
                              </a:lnTo>
                              <a:lnTo>
                                <a:pt x="7411" y="1071"/>
                              </a:lnTo>
                              <a:lnTo>
                                <a:pt x="7708" y="1086"/>
                              </a:lnTo>
                              <a:lnTo>
                                <a:pt x="7996" y="1058"/>
                              </a:lnTo>
                              <a:lnTo>
                                <a:pt x="8379" y="1021"/>
                              </a:lnTo>
                              <a:lnTo>
                                <a:pt x="8767" y="1008"/>
                              </a:lnTo>
                              <a:lnTo>
                                <a:pt x="9149" y="964"/>
                              </a:lnTo>
                              <a:lnTo>
                                <a:pt x="9462" y="928"/>
                              </a:lnTo>
                              <a:lnTo>
                                <a:pt x="9754" y="856"/>
                              </a:lnTo>
                              <a:lnTo>
                                <a:pt x="10066" y="800"/>
                              </a:lnTo>
                              <a:lnTo>
                                <a:pt x="10306" y="757"/>
                              </a:lnTo>
                              <a:lnTo>
                                <a:pt x="10545" y="684"/>
                              </a:lnTo>
                              <a:lnTo>
                                <a:pt x="10771" y="635"/>
                              </a:lnTo>
                              <a:lnTo>
                                <a:pt x="10905" y="606"/>
                              </a:lnTo>
                              <a:lnTo>
                                <a:pt x="11060" y="577"/>
                              </a:lnTo>
                              <a:lnTo>
                                <a:pt x="11195" y="564"/>
                              </a:lnTo>
                              <a:lnTo>
                                <a:pt x="12068" y="479"/>
                              </a:lnTo>
                              <a:lnTo>
                                <a:pt x="12956" y="645"/>
                              </a:lnTo>
                              <a:lnTo>
                                <a:pt x="13782" y="847"/>
                              </a:lnTo>
                              <a:lnTo>
                                <a:pt x="13914" y="879"/>
                              </a:lnTo>
                              <a:lnTo>
                                <a:pt x="14048" y="912"/>
                              </a:lnTo>
                              <a:lnTo>
                                <a:pt x="14182" y="941"/>
                              </a:lnTo>
                              <a:lnTo>
                                <a:pt x="14301" y="967"/>
                              </a:lnTo>
                              <a:lnTo>
                                <a:pt x="14415" y="994"/>
                              </a:lnTo>
                              <a:lnTo>
                                <a:pt x="14534" y="1011"/>
                              </a:lnTo>
                              <a:lnTo>
                                <a:pt x="15069" y="1089"/>
                              </a:lnTo>
                              <a:lnTo>
                                <a:pt x="15549" y="1194"/>
                              </a:lnTo>
                              <a:lnTo>
                                <a:pt x="16040" y="1411"/>
                              </a:lnTo>
                              <a:lnTo>
                                <a:pt x="16128" y="1450"/>
                              </a:lnTo>
                              <a:lnTo>
                                <a:pt x="16227" y="1527"/>
                              </a:lnTo>
                              <a:lnTo>
                                <a:pt x="16322" y="1552"/>
                              </a:lnTo>
                              <a:lnTo>
                                <a:pt x="16425" y="1579"/>
                              </a:lnTo>
                              <a:lnTo>
                                <a:pt x="16492" y="1592"/>
                              </a:lnTo>
                              <a:lnTo>
                                <a:pt x="16628" y="1623"/>
                              </a:lnTo>
                              <a:lnTo>
                                <a:pt x="16803" y="1663"/>
                              </a:lnTo>
                              <a:lnTo>
                                <a:pt x="16947" y="1679"/>
                              </a:lnTo>
                              <a:lnTo>
                                <a:pt x="17121" y="1740"/>
                              </a:lnTo>
                              <a:lnTo>
                                <a:pt x="17302" y="1804"/>
                              </a:lnTo>
                              <a:lnTo>
                                <a:pt x="17458" y="1902"/>
                              </a:lnTo>
                              <a:lnTo>
                                <a:pt x="17615" y="1999"/>
                              </a:lnTo>
                              <a:lnTo>
                                <a:pt x="17678" y="2038"/>
                              </a:lnTo>
                              <a:lnTo>
                                <a:pt x="17717" y="2046"/>
                              </a:lnTo>
                              <a:lnTo>
                                <a:pt x="17780" y="2093"/>
                              </a:lnTo>
                              <a:lnTo>
                                <a:pt x="17849" y="2144"/>
                              </a:lnTo>
                              <a:lnTo>
                                <a:pt x="17923" y="2272"/>
                              </a:lnTo>
                              <a:lnTo>
                                <a:pt x="17968" y="2305"/>
                              </a:lnTo>
                              <a:lnTo>
                                <a:pt x="18017" y="2341"/>
                              </a:lnTo>
                              <a:lnTo>
                                <a:pt x="18097" y="2394"/>
                              </a:lnTo>
                              <a:lnTo>
                                <a:pt x="18133" y="2422"/>
                              </a:lnTo>
                              <a:lnTo>
                                <a:pt x="18167" y="2447"/>
                              </a:lnTo>
                              <a:lnTo>
                                <a:pt x="18191" y="2465"/>
                              </a:lnTo>
                              <a:lnTo>
                                <a:pt x="18227" y="2493"/>
                              </a:lnTo>
                              <a:lnTo>
                                <a:pt x="18265" y="2523"/>
                              </a:lnTo>
                              <a:lnTo>
                                <a:pt x="18318" y="2495"/>
                              </a:lnTo>
                              <a:lnTo>
                                <a:pt x="18368" y="2540"/>
                              </a:lnTo>
                              <a:lnTo>
                                <a:pt x="18386" y="2556"/>
                              </a:lnTo>
                              <a:lnTo>
                                <a:pt x="18454" y="2645"/>
                              </a:lnTo>
                              <a:lnTo>
                                <a:pt x="18486" y="2681"/>
                              </a:lnTo>
                              <a:lnTo>
                                <a:pt x="18523" y="2723"/>
                              </a:lnTo>
                              <a:lnTo>
                                <a:pt x="18543" y="2720"/>
                              </a:lnTo>
                              <a:lnTo>
                                <a:pt x="18580" y="2775"/>
                              </a:lnTo>
                              <a:lnTo>
                                <a:pt x="18609" y="2817"/>
                              </a:lnTo>
                              <a:lnTo>
                                <a:pt x="18625" y="2865"/>
                              </a:lnTo>
                              <a:lnTo>
                                <a:pt x="18650" y="2916"/>
                              </a:lnTo>
                              <a:lnTo>
                                <a:pt x="18723" y="3066"/>
                              </a:lnTo>
                              <a:lnTo>
                                <a:pt x="18747" y="3225"/>
                              </a:lnTo>
                              <a:lnTo>
                                <a:pt x="18768" y="3387"/>
                              </a:lnTo>
                              <a:lnTo>
                                <a:pt x="18822" y="3811"/>
                              </a:lnTo>
                              <a:lnTo>
                                <a:pt x="18867" y="4431"/>
                              </a:lnTo>
                              <a:lnTo>
                                <a:pt x="18791" y="4845"/>
                              </a:lnTo>
                              <a:lnTo>
                                <a:pt x="18749" y="5077"/>
                              </a:lnTo>
                              <a:lnTo>
                                <a:pt x="18646" y="5329"/>
                              </a:lnTo>
                              <a:lnTo>
                                <a:pt x="18580" y="5550"/>
                              </a:lnTo>
                              <a:lnTo>
                                <a:pt x="18556" y="5631"/>
                              </a:lnTo>
                              <a:lnTo>
                                <a:pt x="18505" y="5710"/>
                              </a:lnTo>
                              <a:lnTo>
                                <a:pt x="18486" y="5786"/>
                              </a:lnTo>
                              <a:lnTo>
                                <a:pt x="18465" y="5871"/>
                              </a:lnTo>
                              <a:lnTo>
                                <a:pt x="18459" y="5959"/>
                              </a:lnTo>
                              <a:lnTo>
                                <a:pt x="18439" y="6044"/>
                              </a:lnTo>
                              <a:lnTo>
                                <a:pt x="18425" y="6104"/>
                              </a:lnTo>
                              <a:lnTo>
                                <a:pt x="18408" y="6189"/>
                              </a:lnTo>
                              <a:lnTo>
                                <a:pt x="18391" y="6256"/>
                              </a:lnTo>
                              <a:lnTo>
                                <a:pt x="18370" y="6339"/>
                              </a:lnTo>
                              <a:lnTo>
                                <a:pt x="18391" y="6440"/>
                              </a:lnTo>
                              <a:lnTo>
                                <a:pt x="18344" y="6515"/>
                              </a:lnTo>
                              <a:lnTo>
                                <a:pt x="18290" y="6601"/>
                              </a:lnTo>
                              <a:lnTo>
                                <a:pt x="18249" y="6611"/>
                              </a:lnTo>
                              <a:lnTo>
                                <a:pt x="18180" y="6679"/>
                              </a:lnTo>
                              <a:lnTo>
                                <a:pt x="18146" y="6713"/>
                              </a:lnTo>
                              <a:lnTo>
                                <a:pt x="18108" y="6702"/>
                              </a:lnTo>
                              <a:lnTo>
                                <a:pt x="18086" y="6726"/>
                              </a:lnTo>
                              <a:lnTo>
                                <a:pt x="18068" y="6745"/>
                              </a:lnTo>
                              <a:lnTo>
                                <a:pt x="18058" y="6755"/>
                              </a:lnTo>
                              <a:lnTo>
                                <a:pt x="18039" y="6773"/>
                              </a:lnTo>
                              <a:lnTo>
                                <a:pt x="18014" y="6797"/>
                              </a:lnTo>
                              <a:lnTo>
                                <a:pt x="17964" y="6801"/>
                              </a:lnTo>
                              <a:lnTo>
                                <a:pt x="17945" y="6820"/>
                              </a:lnTo>
                              <a:lnTo>
                                <a:pt x="17928" y="6837"/>
                              </a:lnTo>
                              <a:lnTo>
                                <a:pt x="17909" y="6914"/>
                              </a:lnTo>
                              <a:lnTo>
                                <a:pt x="17874" y="6938"/>
                              </a:lnTo>
                              <a:lnTo>
                                <a:pt x="17843" y="6959"/>
                              </a:lnTo>
                              <a:lnTo>
                                <a:pt x="17815" y="6990"/>
                              </a:lnTo>
                              <a:lnTo>
                                <a:pt x="17780" y="7009"/>
                              </a:lnTo>
                              <a:lnTo>
                                <a:pt x="17757" y="7022"/>
                              </a:lnTo>
                              <a:lnTo>
                                <a:pt x="17697" y="7062"/>
                              </a:lnTo>
                              <a:lnTo>
                                <a:pt x="17662" y="7079"/>
                              </a:lnTo>
                              <a:lnTo>
                                <a:pt x="17626" y="7096"/>
                              </a:lnTo>
                              <a:lnTo>
                                <a:pt x="17583" y="7111"/>
                              </a:lnTo>
                              <a:lnTo>
                                <a:pt x="17545" y="7126"/>
                              </a:lnTo>
                              <a:lnTo>
                                <a:pt x="17482" y="7150"/>
                              </a:lnTo>
                              <a:lnTo>
                                <a:pt x="17420" y="7152"/>
                              </a:lnTo>
                              <a:lnTo>
                                <a:pt x="17357" y="7173"/>
                              </a:lnTo>
                              <a:lnTo>
                                <a:pt x="17262" y="7205"/>
                              </a:lnTo>
                              <a:lnTo>
                                <a:pt x="17172" y="7224"/>
                              </a:lnTo>
                              <a:lnTo>
                                <a:pt x="17074" y="7244"/>
                              </a:lnTo>
                              <a:lnTo>
                                <a:pt x="16946" y="7270"/>
                              </a:lnTo>
                              <a:lnTo>
                                <a:pt x="16815" y="7291"/>
                              </a:lnTo>
                              <a:lnTo>
                                <a:pt x="16698" y="7314"/>
                              </a:lnTo>
                              <a:lnTo>
                                <a:pt x="16578" y="7337"/>
                              </a:lnTo>
                              <a:lnTo>
                                <a:pt x="16445" y="7369"/>
                              </a:lnTo>
                              <a:lnTo>
                                <a:pt x="16322" y="7385"/>
                              </a:lnTo>
                              <a:lnTo>
                                <a:pt x="16218" y="7399"/>
                              </a:lnTo>
                              <a:lnTo>
                                <a:pt x="16120" y="7422"/>
                              </a:lnTo>
                              <a:lnTo>
                                <a:pt x="16016" y="7432"/>
                              </a:lnTo>
                              <a:lnTo>
                                <a:pt x="15001" y="7530"/>
                              </a:lnTo>
                              <a:lnTo>
                                <a:pt x="13976" y="7568"/>
                              </a:lnTo>
                              <a:lnTo>
                                <a:pt x="12959" y="7644"/>
                              </a:lnTo>
                              <a:lnTo>
                                <a:pt x="11764" y="7733"/>
                              </a:lnTo>
                              <a:lnTo>
                                <a:pt x="10572" y="7895"/>
                              </a:lnTo>
                              <a:lnTo>
                                <a:pt x="9384" y="8043"/>
                              </a:lnTo>
                              <a:lnTo>
                                <a:pt x="8504" y="8153"/>
                              </a:lnTo>
                              <a:lnTo>
                                <a:pt x="7610" y="8141"/>
                              </a:lnTo>
                              <a:lnTo>
                                <a:pt x="6726" y="8208"/>
                              </a:lnTo>
                              <a:lnTo>
                                <a:pt x="6263" y="8243"/>
                              </a:lnTo>
                              <a:lnTo>
                                <a:pt x="5798" y="8317"/>
                              </a:lnTo>
                              <a:lnTo>
                                <a:pt x="5339" y="8396"/>
                              </a:lnTo>
                              <a:lnTo>
                                <a:pt x="4556" y="8532"/>
                              </a:lnTo>
                              <a:lnTo>
                                <a:pt x="5176" y="8426"/>
                              </a:lnTo>
                              <a:lnTo>
                                <a:pt x="4892" y="8443"/>
                              </a:lnTo>
                              <a:lnTo>
                                <a:pt x="4659" y="8457"/>
                              </a:lnTo>
                              <a:lnTo>
                                <a:pt x="4478" y="8441"/>
                              </a:lnTo>
                              <a:lnTo>
                                <a:pt x="4280" y="8373"/>
                              </a:lnTo>
                              <a:lnTo>
                                <a:pt x="4207" y="8348"/>
                              </a:lnTo>
                              <a:lnTo>
                                <a:pt x="4154" y="8310"/>
                              </a:lnTo>
                              <a:lnTo>
                                <a:pt x="4092" y="8279"/>
                              </a:lnTo>
                              <a:lnTo>
                                <a:pt x="4025" y="8246"/>
                              </a:lnTo>
                              <a:lnTo>
                                <a:pt x="3927" y="8195"/>
                              </a:lnTo>
                              <a:lnTo>
                                <a:pt x="3881" y="8161"/>
                              </a:lnTo>
                              <a:lnTo>
                                <a:pt x="3846" y="8135"/>
                              </a:lnTo>
                              <a:lnTo>
                                <a:pt x="3821" y="8122"/>
                              </a:lnTo>
                              <a:lnTo>
                                <a:pt x="3786" y="8090"/>
                              </a:lnTo>
                              <a:lnTo>
                                <a:pt x="3681" y="7993"/>
                              </a:lnTo>
                              <a:lnTo>
                                <a:pt x="3636" y="7915"/>
                              </a:lnTo>
                              <a:lnTo>
                                <a:pt x="3551" y="7808"/>
                              </a:lnTo>
                              <a:lnTo>
                                <a:pt x="3501" y="7745"/>
                              </a:lnTo>
                              <a:lnTo>
                                <a:pt x="3473" y="7649"/>
                              </a:lnTo>
                              <a:lnTo>
                                <a:pt x="3434" y="7596"/>
                              </a:lnTo>
                              <a:lnTo>
                                <a:pt x="3384" y="7527"/>
                              </a:lnTo>
                              <a:lnTo>
                                <a:pt x="3311" y="7483"/>
                              </a:lnTo>
                              <a:lnTo>
                                <a:pt x="3269" y="7408"/>
                              </a:lnTo>
                              <a:lnTo>
                                <a:pt x="3247" y="7368"/>
                              </a:lnTo>
                              <a:lnTo>
                                <a:pt x="3220" y="7333"/>
                              </a:lnTo>
                              <a:lnTo>
                                <a:pt x="3199" y="7291"/>
                              </a:lnTo>
                              <a:lnTo>
                                <a:pt x="3173" y="7238"/>
                              </a:lnTo>
                              <a:lnTo>
                                <a:pt x="3172" y="7218"/>
                              </a:lnTo>
                              <a:lnTo>
                                <a:pt x="3151" y="7173"/>
                              </a:lnTo>
                              <a:lnTo>
                                <a:pt x="3129" y="7127"/>
                              </a:lnTo>
                              <a:lnTo>
                                <a:pt x="3124" y="7078"/>
                              </a:lnTo>
                              <a:lnTo>
                                <a:pt x="3104" y="7032"/>
                              </a:lnTo>
                              <a:lnTo>
                                <a:pt x="3073" y="6961"/>
                              </a:lnTo>
                              <a:lnTo>
                                <a:pt x="3057" y="6888"/>
                              </a:lnTo>
                              <a:lnTo>
                                <a:pt x="3034" y="6820"/>
                              </a:lnTo>
                              <a:lnTo>
                                <a:pt x="3013" y="6759"/>
                              </a:lnTo>
                              <a:lnTo>
                                <a:pt x="2980" y="6702"/>
                              </a:lnTo>
                              <a:lnTo>
                                <a:pt x="2963" y="6632"/>
                              </a:lnTo>
                              <a:lnTo>
                                <a:pt x="2931" y="6498"/>
                              </a:lnTo>
                              <a:lnTo>
                                <a:pt x="2914" y="6363"/>
                              </a:lnTo>
                              <a:lnTo>
                                <a:pt x="2893" y="6232"/>
                              </a:lnTo>
                              <a:lnTo>
                                <a:pt x="2863" y="6045"/>
                              </a:lnTo>
                              <a:lnTo>
                                <a:pt x="2854" y="5832"/>
                              </a:lnTo>
                              <a:lnTo>
                                <a:pt x="2846" y="5644"/>
                              </a:lnTo>
                              <a:lnTo>
                                <a:pt x="2819" y="4978"/>
                              </a:lnTo>
                              <a:lnTo>
                                <a:pt x="2916" y="4391"/>
                              </a:lnTo>
                              <a:lnTo>
                                <a:pt x="3034" y="3739"/>
                              </a:lnTo>
                              <a:lnTo>
                                <a:pt x="3095" y="3400"/>
                              </a:lnTo>
                              <a:lnTo>
                                <a:pt x="3132" y="3058"/>
                              </a:lnTo>
                              <a:lnTo>
                                <a:pt x="3293" y="2752"/>
                              </a:lnTo>
                              <a:lnTo>
                                <a:pt x="3365" y="2615"/>
                              </a:lnTo>
                              <a:lnTo>
                                <a:pt x="3485" y="2521"/>
                              </a:lnTo>
                              <a:lnTo>
                                <a:pt x="3575" y="2399"/>
                              </a:lnTo>
                              <a:lnTo>
                                <a:pt x="3608" y="2355"/>
                              </a:lnTo>
                              <a:lnTo>
                                <a:pt x="3640" y="2314"/>
                              </a:lnTo>
                              <a:lnTo>
                                <a:pt x="3669" y="2281"/>
                              </a:lnTo>
                              <a:lnTo>
                                <a:pt x="3685" y="2262"/>
                              </a:lnTo>
                              <a:lnTo>
                                <a:pt x="3716" y="2183"/>
                              </a:lnTo>
                              <a:lnTo>
                                <a:pt x="3739" y="2164"/>
                              </a:lnTo>
                              <a:lnTo>
                                <a:pt x="3776" y="2133"/>
                              </a:lnTo>
                              <a:lnTo>
                                <a:pt x="3813" y="2107"/>
                              </a:lnTo>
                              <a:lnTo>
                                <a:pt x="3857" y="2070"/>
                              </a:lnTo>
                              <a:lnTo>
                                <a:pt x="3907" y="2028"/>
                              </a:lnTo>
                              <a:lnTo>
                                <a:pt x="4013" y="2006"/>
                              </a:lnTo>
                              <a:lnTo>
                                <a:pt x="4045" y="1976"/>
                              </a:lnTo>
                              <a:lnTo>
                                <a:pt x="4116" y="1909"/>
                              </a:lnTo>
                              <a:lnTo>
                                <a:pt x="4166" y="1832"/>
                              </a:lnTo>
                              <a:lnTo>
                                <a:pt x="4233" y="1764"/>
                              </a:lnTo>
                              <a:lnTo>
                                <a:pt x="4309" y="1687"/>
                              </a:lnTo>
                              <a:lnTo>
                                <a:pt x="4387" y="1580"/>
                              </a:lnTo>
                              <a:lnTo>
                                <a:pt x="4469" y="1505"/>
                              </a:lnTo>
                              <a:lnTo>
                                <a:pt x="4575" y="1408"/>
                              </a:lnTo>
                              <a:lnTo>
                                <a:pt x="4681" y="1284"/>
                              </a:lnTo>
                              <a:lnTo>
                                <a:pt x="4774" y="1199"/>
                              </a:lnTo>
                              <a:lnTo>
                                <a:pt x="4817" y="1160"/>
                              </a:lnTo>
                              <a:lnTo>
                                <a:pt x="4868" y="1148"/>
                              </a:lnTo>
                              <a:lnTo>
                                <a:pt x="4915" y="1105"/>
                              </a:lnTo>
                              <a:lnTo>
                                <a:pt x="4963" y="1061"/>
                              </a:lnTo>
                              <a:lnTo>
                                <a:pt x="4962" y="1056"/>
                              </a:lnTo>
                              <a:lnTo>
                                <a:pt x="5009" y="10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6,564" coordsize="15946,7904" stroked="t" o:allowincell="f" style="position:absolute;margin-left:155.75pt;margin-top:4.4pt;width:242pt;height:95.95pt;mso-wrap-style:none;v-text-anchor:middle">
                <v:fill o:detectmouseclick="t" on="false"/>
                <v:stroke color="#e36c0a" weight="2844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before="0" w:after="0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15875</wp:posOffset>
            </wp:positionV>
            <wp:extent cx="1451610" cy="954405"/>
            <wp:effectExtent l="0" t="0" r="0" b="0"/>
            <wp:wrapSquare wrapText="bothSides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7410</wp:posOffset>
            </wp:positionH>
            <wp:positionV relativeFrom="paragraph">
              <wp:posOffset>15875</wp:posOffset>
            </wp:positionV>
            <wp:extent cx="1485900" cy="954405"/>
            <wp:effectExtent l="0" t="0" r="0" b="0"/>
            <wp:wrapSquare wrapText="bothSides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6400"/>
          <w:sz w:val="20"/>
          <w:szCs w:val="20"/>
        </w:rPr>
        <w:t>in allegato trovate  i nuovi materiali</w:t>
      </w:r>
    </w:p>
    <w:p>
      <w:pPr>
        <w:pStyle w:val="Paragrafoelenco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proposta di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locandina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(non divulgare )</w:t>
      </w:r>
    </w:p>
    <w:p>
      <w:pPr>
        <w:pStyle w:val="Paragrafoelenco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un file denominato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i/>
          <w:sz w:val="20"/>
          <w:szCs w:val="20"/>
        </w:rPr>
        <w:t>viaggiare magazin</w:t>
      </w:r>
      <w:r>
        <w:rPr>
          <w:rFonts w:cs="Arial" w:ascii="Arial" w:hAnsi="Arial"/>
          <w:bCs/>
          <w:sz w:val="20"/>
          <w:szCs w:val="20"/>
        </w:rPr>
        <w:t xml:space="preserve"> in cui cominciare a raccogliere materiali per la cartellina, per i laboratori, per le plenarie</w:t>
      </w:r>
      <w:r>
        <w:rPr>
          <w:rFonts w:cs="Arial" w:ascii="Arial" w:hAnsi="Arial"/>
          <w:b/>
          <w:bCs/>
          <w:color w:val="000080"/>
          <w:sz w:val="20"/>
          <w:szCs w:val="20"/>
        </w:rPr>
        <w:t>...</w:t>
      </w:r>
    </w:p>
    <w:p>
      <w:pPr>
        <w:pStyle w:val="Paragrafoelenco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e </w:t>
      </w:r>
      <w:r>
        <w:rPr>
          <w:rFonts w:cs="Arial" w:ascii="Arial" w:hAnsi="Arial"/>
          <w:b/>
          <w:bCs/>
          <w:color w:val="006400"/>
          <w:sz w:val="20"/>
          <w:szCs w:val="20"/>
        </w:rPr>
        <w:t>materiali già visti e pubblicati nel sito </w:t>
      </w:r>
    </w:p>
    <w:p>
      <w:pPr>
        <w:pStyle w:val="Paragrafoelenco"/>
        <w:shd w:fill="FFFFFF" w:val="clear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rillo, pagine verticali ,  depliant </w:t>
      </w:r>
    </w:p>
    <w:p>
      <w:pPr>
        <w:pStyle w:val="Paragrafoelenco"/>
        <w:shd w:fill="FFFFFF" w:val="clear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0:00Z</dcterms:created>
  <dc:creator>Domenico</dc:creator>
  <dc:description/>
  <cp:keywords/>
  <dc:language>en-US</dc:language>
  <cp:lastModifiedBy>Domenico</cp:lastModifiedBy>
  <dcterms:modified xsi:type="dcterms:W3CDTF">2015-05-15T14:26:00Z</dcterms:modified>
  <cp:revision>6</cp:revision>
  <dc:subject/>
  <dc:title/>
</cp:coreProperties>
</file>