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2705</wp:posOffset>
                </wp:positionH>
                <wp:positionV relativeFrom="line">
                  <wp:posOffset>271780</wp:posOffset>
                </wp:positionV>
                <wp:extent cx="490220" cy="521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521280"/>
                          <a:chOff x="0" y="0"/>
                          <a:chExt cx="4903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03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21.4pt;width:38.6pt;height:41.05pt" coordorigin="6083,428" coordsize="772,821">
                <v:rect id="shape_0" fillcolor="white" stroked="f" o:allowincell="f" style="position:absolute;left:6083;top:428;width:771;height:82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" stroked="f" o:allowincell="f" style="position:absolute;left:6083;top:428;width:771;height:82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i/>
          <w:color w:val="C00000"/>
        </w:rPr>
        <w:t xml:space="preserve">MOVIMENTO DI COOPERAZIONE EDUCATIVA         </w:t>
      </w:r>
      <w:r>
        <w:rPr>
          <w:rFonts w:cs="Calibri" w:ascii="Calibri" w:hAnsi="Calibri"/>
          <w:b/>
          <w:bCs/>
          <w:color w:val="002060"/>
          <w:sz w:val="32"/>
          <w:szCs w:val="32"/>
          <w:u w:val="single" w:color="002060"/>
        </w:rPr>
        <w:t>CANTIERI</w:t>
      </w:r>
      <w:r>
        <w:rPr>
          <w:rFonts w:cs="Calibri" w:ascii="Calibri" w:hAnsi="Calibri"/>
          <w:b/>
          <w:bCs/>
          <w:color w:val="002060"/>
        </w:rPr>
        <w:t xml:space="preserve"> per la FORMAZIONE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i/>
          <w:i/>
          <w:color w:val="C00000"/>
        </w:rPr>
      </w:pPr>
      <w:r>
        <w:rPr>
          <w:rFonts w:cs="Calibri" w:ascii="Calibri" w:hAnsi="Calibri"/>
          <w:b/>
          <w:bCs/>
          <w:i/>
          <w:color w:val="C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20" w:before="0" w:after="0"/>
        <w:ind w:left="142" w:hanging="0"/>
        <w:jc w:val="right"/>
        <w:rPr>
          <w:rFonts w:ascii="Calibri" w:hAnsi="Calibri" w:cs="Calibri"/>
          <w:b/>
          <w:b/>
          <w:iCs/>
          <w:color w:val="8A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75565</wp:posOffset>
            </wp:positionV>
            <wp:extent cx="1846580" cy="157607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960" r="0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760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8A0000"/>
          <w:sz w:val="36"/>
          <w:szCs w:val="36"/>
        </w:rPr>
        <w:t>ERRARE</w:t>
      </w:r>
      <w:r>
        <w:rPr>
          <w:rFonts w:cs="Calibri" w:ascii="Calibri" w:hAnsi="Calibri"/>
          <w:b/>
          <w:iCs/>
          <w:color w:val="8A0000"/>
        </w:rPr>
        <w:t>umano è … navigare, viaggiare, conoscere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0"/>
        <w:ind w:left="142" w:hanging="0"/>
        <w:jc w:val="right"/>
        <w:rPr>
          <w:rFonts w:ascii="Calibri" w:hAnsi="Calibri" w:cs="Calibri"/>
          <w:iCs/>
          <w:color w:val="180B75"/>
        </w:rPr>
      </w:pPr>
      <w:r>
        <w:rPr>
          <w:rFonts w:cs="Calibri" w:ascii="Calibri" w:hAnsi="Calibri"/>
          <w:iCs/>
          <w:color w:val="180B75"/>
        </w:rPr>
        <w:t xml:space="preserve">Corso residenziale di formazione per educatori, insegnanti, studenti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0"/>
        <w:ind w:left="142" w:hanging="0"/>
        <w:jc w:val="right"/>
        <w:rPr>
          <w:rFonts w:ascii="Calibri" w:hAnsi="Calibri" w:cs="Calibri"/>
          <w:iCs/>
          <w:color w:val="180B75"/>
        </w:rPr>
      </w:pPr>
      <w:r>
        <w:rPr>
          <w:rFonts w:cs="Calibri" w:ascii="Calibri" w:hAnsi="Calibri"/>
          <w:color w:val="180B75"/>
        </w:rPr>
        <w:t xml:space="preserve">Cagliari, 6 -9 luglio 2015 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ind w:left="142" w:hanging="0"/>
        <w:jc w:val="both"/>
        <w:rPr>
          <w:rFonts w:ascii="Calibri" w:hAnsi="Calibri" w:eastAsia="Calibri" w:cs="Calibri"/>
          <w:iCs/>
          <w:color w:val="180B75"/>
          <w:sz w:val="20"/>
          <w:szCs w:val="20"/>
        </w:rPr>
      </w:pPr>
      <w:r>
        <w:rPr>
          <w:rFonts w:eastAsia="Calibri" w:cs="Calibri" w:ascii="Calibri" w:hAnsi="Calibri"/>
          <w:iCs/>
          <w:color w:val="180B7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0"/>
        <w:ind w:left="142" w:hanging="0"/>
        <w:jc w:val="both"/>
        <w:rPr>
          <w:rFonts w:ascii="Calibri" w:hAnsi="Calibri" w:cs="Calibri"/>
          <w:b/>
          <w:b/>
          <w:color w:val="180B75"/>
        </w:rPr>
      </w:pPr>
      <w:r>
        <w:rPr>
          <w:rFonts w:cs="Calibri" w:ascii="Calibri" w:hAnsi="Calibri"/>
          <w:b/>
          <w:color w:val="180B75"/>
        </w:rPr>
        <w:t xml:space="preserve">COMUNICATO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0"/>
        <w:ind w:left="142" w:hanging="0"/>
        <w:jc w:val="both"/>
        <w:rPr/>
      </w:pPr>
      <w:r>
        <w:rPr>
          <w:rFonts w:cs="Calibri" w:ascii="Calibri" w:hAnsi="Calibri"/>
          <w:color w:val="404040"/>
        </w:rPr>
        <w:t xml:space="preserve">Errare è un tema adatto a chi educa. </w:t>
      </w:r>
      <w:r>
        <w:rPr>
          <w:rFonts w:cs="Calibri" w:ascii="Calibri" w:hAnsi="Calibri"/>
          <w:iCs/>
          <w:color w:val="404040"/>
        </w:rPr>
        <w:t xml:space="preserve">Il viaggio, reale o immaginario che sia, è una metafora del processo di crescita e di apprendimento.  I significati del viaggiare sono molteplici, affascinanti e sempre attuali. </w:t>
      </w:r>
      <w:r>
        <w:rPr>
          <w:rFonts w:cs="Calibri" w:ascii="Calibri" w:hAnsi="Calibri"/>
          <w:color w:val="404040"/>
        </w:rPr>
        <w:t xml:space="preserve">Errare, rimanda anche alla possibilità di sbagliare, di perdersi, di cercare. È una dimensione importante del crescere che ci riporta al senso della vita e dell’apprendere, intesi come ricerca e conoscenza di sé e del mondo intorno. Il viaggiatore è sensibile alla curiosità, volge lo sguardo all’avventura del conoscere. Viaggiando s’imbatte in crocevia che portano a scelte tra direzioni alternative: non è facile abbandonare strade note e affrontare imprevisti, ma è quella che intraprende chi ha il coraggio di cambiare. Al ritorno dal viaggio non si è più gli stessi: come si ricomporranno i modelli conosciuti con le nuove mappe apprese nel corso del viaggio? Si tratta di domande importanti per chi si occupa di apprendimento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0"/>
        <w:ind w:left="142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142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Lo stage, messo a punto dall’Equipe Cantieri Mce per la formazione, si svolge alla scuola primaria S. Caterina, in centro a Cagliari, dal 6 al 9 luglio 2015 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142" w:hanging="0"/>
        <w:jc w:val="both"/>
        <w:rPr/>
      </w:pPr>
      <w:r>
        <w:rPr>
          <w:rFonts w:cs="Calibri" w:ascii="Calibri" w:hAnsi="Calibri"/>
          <w:color w:val="404040"/>
        </w:rPr>
        <w:t xml:space="preserve">Nell’arco di quattro giorni sono previste attività di </w:t>
      </w:r>
      <w:r>
        <w:rPr>
          <w:rFonts w:cs="Calibri" w:ascii="Calibri" w:hAnsi="Calibri"/>
          <w:i/>
          <w:color w:val="404040"/>
        </w:rPr>
        <w:t>accoglienza, plenarie e reading</w:t>
      </w:r>
      <w:r>
        <w:rPr>
          <w:rFonts w:cs="Calibri" w:ascii="Calibri" w:hAnsi="Calibri"/>
          <w:color w:val="404040"/>
        </w:rPr>
        <w:t xml:space="preserve"> sui fondamenti della pedagogia Freine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142" w:hanging="0"/>
        <w:jc w:val="both"/>
        <w:rPr/>
      </w:pPr>
      <w:r>
        <w:rPr>
          <w:rFonts w:cs="Calibri" w:ascii="Calibri" w:hAnsi="Calibri"/>
          <w:color w:val="404040"/>
        </w:rPr>
        <w:t xml:space="preserve">Quattro i laboratori che indagheranno attivamente sulle dimensioni del viaggiare. Al termine dei quali si confronteranno i metodi e le (buone) pratiche messe in luce, attraverso incontri plurimi ravvicinati: </w:t>
      </w:r>
      <w:r>
        <w:rPr>
          <w:rFonts w:cs="Calibri" w:ascii="Calibri" w:hAnsi="Calibri"/>
          <w:i/>
          <w:color w:val="404040"/>
        </w:rPr>
        <w:t>Word cafè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142" w:hanging="0"/>
        <w:jc w:val="both"/>
        <w:rPr>
          <w:rFonts w:ascii="Calibri" w:hAnsi="Calibri" w:cs="Calibri"/>
          <w:i/>
          <w:i/>
          <w:color w:val="404040"/>
        </w:rPr>
      </w:pPr>
      <w:r>
        <w:rPr>
          <w:rFonts w:cs="Calibri" w:ascii="Calibri" w:hAnsi="Calibri"/>
          <w:i/>
          <w:color w:val="404040"/>
        </w:rPr>
        <w:t>L</w:t>
      </w:r>
      <w:r>
        <w:rPr>
          <w:rFonts w:cs="Calibri" w:ascii="Calibri" w:hAnsi="Calibri"/>
          <w:color w:val="404040"/>
        </w:rPr>
        <w:t>a Scuola per rinnovarsi ha bisogno di allargare lo sguardo, di vedere il proprio operare inserito in contesti sociali e educativi più ampi, per ritrovarne il senso e l’orgoglio. Per questo due serate consentiranno ai partecipanti di dialogare con esperti provenienti da ambiti diversi dalla pedagogia, incontrando nuovi punti di vista sul mondo dell’educar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142" w:hanging="0"/>
        <w:jc w:val="both"/>
        <w:rPr/>
      </w:pPr>
      <w:r>
        <w:rPr>
          <w:rFonts w:eastAsia="Calibri" w:cs="Calibri" w:ascii="Calibri" w:hAnsi="Calibri"/>
          <w:color w:val="404040"/>
        </w:rPr>
        <w:t xml:space="preserve">  </w:t>
      </w:r>
      <w:r>
        <w:rPr>
          <w:rFonts w:cs="Calibri" w:ascii="Calibri" w:hAnsi="Calibri"/>
          <w:color w:val="404040"/>
        </w:rPr>
        <w:t xml:space="preserve">Mostre e scambi su bambini e città, materiali e strumenti scolastici accompagneranno le giornate dello stag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142" w:hanging="0"/>
        <w:jc w:val="both"/>
        <w:rPr/>
      </w:pPr>
      <w:r>
        <w:rPr>
          <w:rFonts w:eastAsia="Calibri" w:cs="Calibri" w:ascii="Calibri" w:hAnsi="Calibri"/>
          <w:color w:val="404040"/>
        </w:rPr>
        <w:t xml:space="preserve">  </w:t>
      </w:r>
      <w:r>
        <w:rPr>
          <w:rFonts w:cs="Calibri" w:ascii="Calibri" w:hAnsi="Calibri"/>
          <w:color w:val="404040"/>
        </w:rPr>
        <w:t>Il finale dello stage propone una tavola rotonda tra operatori ed esperti per ritrovare una bussola, un orientamento nel momento di ritornare in contesti educativi: Il centro della conversazione è l</w:t>
      </w:r>
      <w:r>
        <w:rPr>
          <w:rFonts w:cs="Calibri" w:ascii="Calibri" w:hAnsi="Calibri"/>
          <w:i/>
          <w:color w:val="404040"/>
        </w:rPr>
        <w:t>a scuola con le domande: Cosa possiamo fare noi?</w:t>
      </w:r>
      <w:r>
        <w:rPr>
          <w:rFonts w:cs="Calibri" w:ascii="Calibri" w:hAnsi="Calibri"/>
          <w:b/>
          <w:i/>
          <w:color w:val="404040"/>
        </w:rPr>
        <w:t xml:space="preserve">  </w:t>
      </w:r>
      <w:r>
        <w:rPr>
          <w:rFonts w:cs="Calibri" w:ascii="Calibri" w:hAnsi="Calibri"/>
          <w:i/>
          <w:color w:val="404040"/>
        </w:rPr>
        <w:t xml:space="preserve">What we can do?  </w:t>
      </w:r>
      <w:r>
        <w:rPr>
          <w:rFonts w:cs="Calibri" w:ascii="Calibri" w:hAnsi="Calibri"/>
          <w:color w:val="404040"/>
        </w:rPr>
        <w:t xml:space="preserve">Un forum aperto, teso a far emergere: </w:t>
      </w:r>
      <w:r>
        <w:rPr>
          <w:rFonts w:cs="Calibri" w:ascii="Calibri" w:hAnsi="Calibri"/>
          <w:i/>
          <w:color w:val="404040"/>
        </w:rPr>
        <w:t>ciò che nella scuola vorremmo trovare; ciò che invece c’è; ciò che si può fare.</w:t>
      </w:r>
      <w:r>
        <w:rPr>
          <w:rFonts w:cs="Calibri" w:ascii="Calibri" w:hAnsi="Calibri"/>
          <w:b/>
          <w:i/>
          <w:color w:val="40404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142" w:hanging="0"/>
        <w:jc w:val="both"/>
        <w:rPr>
          <w:rFonts w:ascii="Calibri" w:hAnsi="Calibri" w:cs="Calibri"/>
          <w:color w:val="404040"/>
        </w:rPr>
      </w:pPr>
      <w:r>
        <w:rPr>
          <w:rFonts w:eastAsia="Calibri" w:cs="Calibri" w:ascii="Calibri" w:hAnsi="Calibri"/>
          <w:color w:val="404040"/>
        </w:rPr>
        <w:t xml:space="preserve">  </w:t>
      </w:r>
      <w:r>
        <w:rPr>
          <w:rFonts w:cs="Calibri" w:ascii="Calibri" w:hAnsi="Calibri"/>
          <w:color w:val="404040"/>
        </w:rPr>
        <w:t xml:space="preserve">L’ultimo atto dello stage guarda al futuro: ciascun partecipante potrà scegliere un tema di studio e di ricerca connesso al tema del viaggiare, impegnandosi a sperimentare nei luoghi educativi, un percorso di lavoro innovativo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142" w:hanging="0"/>
        <w:jc w:val="both"/>
        <w:rPr/>
      </w:pPr>
      <w:r>
        <w:rPr>
          <w:rFonts w:eastAsia="Calibri"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</w:rPr>
        <w:t>Ogni ricerca-azione sarà supportata da un tutor, che accompagnerà la progettazione e la pratica didattica attraverso l’uso di una piattaforma Mce dedicat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exact" w:line="240" w:before="0" w:after="0"/>
        <w:ind w:left="142" w:hanging="0"/>
        <w:rPr>
          <w:rFonts w:ascii="Calibri" w:hAnsi="Calibri" w:cs="Calibri"/>
          <w:b/>
          <w:b/>
          <w:color w:val="180B75"/>
          <w:sz w:val="22"/>
          <w:szCs w:val="22"/>
        </w:rPr>
      </w:pPr>
      <w:r>
        <w:rPr>
          <w:rFonts w:cs="Calibri" w:ascii="Calibri" w:hAnsi="Calibri"/>
          <w:b/>
          <w:color w:val="180B75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exact" w:line="240" w:before="0" w:after="0"/>
        <w:ind w:left="142" w:hanging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180B75"/>
          <w:sz w:val="22"/>
          <w:szCs w:val="22"/>
        </w:rPr>
        <w:t>ATTESTATO di frequenza.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 </w:t>
      </w:r>
      <w:r>
        <w:rPr>
          <w:rFonts w:cs="Calibri" w:ascii="Calibri" w:hAnsi="Calibri"/>
          <w:color w:val="404040"/>
          <w:sz w:val="22"/>
          <w:szCs w:val="22"/>
        </w:rPr>
        <w:t>Il M.C.E. è associazione professionale riconosciuta dal MIUR quale soggetto qualificato per la formazione del  personale ai sensi del DM 177/2000 e D.M. 5.7.2005 prot.1224. Il corso può essere riconosciuto quale</w:t>
      </w:r>
      <w:r>
        <w:rPr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attività formativa dalle Università.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Si rilascia attestato per 30 ore.  </w:t>
      </w:r>
    </w:p>
    <w:p>
      <w:pPr>
        <w:pStyle w:val="Corpodeltesto2"/>
        <w:spacing w:lineRule="exact" w:line="220" w:before="0" w:after="0"/>
        <w:ind w:left="142" w:hanging="0"/>
        <w:rPr>
          <w:rFonts w:ascii="Calibri" w:hAnsi="Calibri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</w:r>
    </w:p>
    <w:p>
      <w:pPr>
        <w:pStyle w:val="Corpodeltesto2"/>
        <w:spacing w:lineRule="exact" w:line="220" w:before="0" w:after="0"/>
        <w:ind w:left="142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ROGRAMMA COMPLETO, PARTECIPAZIONE, PRENOTAZIONI, SOGGIOPRNI E  COSTI:</w:t>
      </w:r>
    </w:p>
    <w:p>
      <w:pPr>
        <w:pStyle w:val="Corpodeltesto2"/>
        <w:numPr>
          <w:ilvl w:val="0"/>
          <w:numId w:val="2"/>
        </w:numPr>
        <w:spacing w:lineRule="exact" w:line="220" w:before="0" w:after="0"/>
        <w:ind w:left="142" w:hanging="142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INFO: </w:t>
      </w:r>
      <w:hyperlink r:id="rId5">
        <w:r>
          <w:rPr>
            <w:rStyle w:val="InternetLink"/>
            <w:rFonts w:cs="Arial" w:ascii="Calibri" w:hAnsi="Calibri"/>
            <w:b/>
            <w:i/>
            <w:color w:val="002060"/>
            <w:sz w:val="22"/>
            <w:szCs w:val="22"/>
          </w:rPr>
          <w:t>www.mce-fimem.it</w:t>
        </w:r>
      </w:hyperlink>
    </w:p>
    <w:p>
      <w:pPr>
        <w:pStyle w:val="Normal"/>
        <w:numPr>
          <w:ilvl w:val="0"/>
          <w:numId w:val="2"/>
        </w:numPr>
        <w:spacing w:lineRule="exact" w:line="220"/>
        <w:ind w:left="142" w:hanging="142"/>
        <w:jc w:val="center"/>
        <w:rPr>
          <w:rFonts w:ascii="Calibri" w:hAnsi="Calibri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Calibri" w:hAnsi="Calibri"/>
          <w:b/>
          <w:i/>
          <w:color w:val="002060"/>
          <w:sz w:val="20"/>
          <w:szCs w:val="20"/>
        </w:rPr>
        <w:t xml:space="preserve">MCE-Sardegna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 C. S. 348.8891478 –  C. L.</w:t>
      </w:r>
      <w:r>
        <w:rPr>
          <w:rFonts w:cs="Arial" w:ascii="Calibri" w:hAnsi="Calibri"/>
          <w:b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347.3912107 </w:t>
      </w:r>
      <w:hyperlink r:id="rId6">
        <w:r>
          <w:rPr>
            <w:rStyle w:val="InternetLink"/>
            <w:rFonts w:cs="Arial" w:ascii="Calibri" w:hAnsi="Calibri"/>
            <w:b/>
            <w:color w:val="002060"/>
            <w:sz w:val="20"/>
            <w:szCs w:val="20"/>
          </w:rPr>
          <w:t>mce.sardegna@gmail.com</w:t>
        </w:r>
      </w:hyperlink>
    </w:p>
    <w:p>
      <w:pPr>
        <w:pStyle w:val="Normal"/>
        <w:numPr>
          <w:ilvl w:val="0"/>
          <w:numId w:val="2"/>
        </w:numPr>
        <w:spacing w:lineRule="exact" w:line="220"/>
        <w:ind w:left="142" w:hanging="142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Arial" w:ascii="Calibri" w:hAnsi="Calibri"/>
          <w:b/>
          <w:i/>
          <w:color w:val="002060"/>
          <w:sz w:val="20"/>
          <w:szCs w:val="20"/>
        </w:rPr>
        <w:t xml:space="preserve">MCE-Cantieri   t. 041.952362 </w:t>
      </w:r>
      <w:hyperlink r:id="rId7">
        <w:r>
          <w:rPr>
            <w:rStyle w:val="InternetLink"/>
            <w:rFonts w:cs="Arial" w:ascii="Calibri" w:hAnsi="Calibri"/>
            <w:b/>
            <w:i/>
            <w:color w:val="002060"/>
            <w:sz w:val="20"/>
            <w:szCs w:val="20"/>
          </w:rPr>
          <w:t>mce-ve@virgilio.it</w:t>
        </w:r>
      </w:hyperlink>
    </w:p>
    <w:p>
      <w:pPr>
        <w:pStyle w:val="Normal"/>
        <w:ind w:left="142" w:hanging="0"/>
        <w:rPr>
          <w:rFonts w:ascii="Calibri" w:hAnsi="Calibri" w:cs="Calibri"/>
          <w:b/>
          <w:b/>
          <w:bCs/>
          <w:i/>
          <w:i/>
          <w:color w:val="A2241A"/>
          <w:sz w:val="20"/>
          <w:szCs w:val="20"/>
        </w:rPr>
      </w:pPr>
      <w:r>
        <w:rPr>
          <w:rFonts w:cs="Calibri" w:ascii="Calibri" w:hAnsi="Calibri"/>
          <w:b/>
          <w:bCs/>
          <w:i/>
          <w:color w:val="A2241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line">
                  <wp:posOffset>-107315</wp:posOffset>
                </wp:positionV>
                <wp:extent cx="2590800" cy="101409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2" h="21257">
                              <a:moveTo>
                                <a:pt x="194" y="5024"/>
                              </a:moveTo>
                              <a:cubicBezTo>
                                <a:pt x="303" y="4951"/>
                                <a:pt x="427" y="4997"/>
                                <a:pt x="542" y="4898"/>
                              </a:cubicBezTo>
                              <a:cubicBezTo>
                                <a:pt x="839" y="4640"/>
                                <a:pt x="1131" y="4340"/>
                                <a:pt x="1429" y="4077"/>
                              </a:cubicBezTo>
                              <a:cubicBezTo>
                                <a:pt x="2260" y="3345"/>
                                <a:pt x="3108" y="2795"/>
                                <a:pt x="3993" y="2312"/>
                              </a:cubicBezTo>
                              <a:cubicBezTo>
                                <a:pt x="4590" y="1988"/>
                                <a:pt x="5189" y="1827"/>
                                <a:pt x="5797" y="1679"/>
                              </a:cubicBezTo>
                              <a:cubicBezTo>
                                <a:pt x="6181" y="1588"/>
                                <a:pt x="6580" y="1628"/>
                                <a:pt x="6968" y="1553"/>
                              </a:cubicBezTo>
                              <a:cubicBezTo>
                                <a:pt x="7484" y="1454"/>
                                <a:pt x="8006" y="1419"/>
                                <a:pt x="8520" y="1301"/>
                              </a:cubicBezTo>
                              <a:cubicBezTo>
                                <a:pt x="8941" y="1204"/>
                                <a:pt x="9334" y="1011"/>
                                <a:pt x="9754" y="861"/>
                              </a:cubicBezTo>
                              <a:cubicBezTo>
                                <a:pt x="10077" y="746"/>
                                <a:pt x="10399" y="550"/>
                                <a:pt x="10703" y="418"/>
                              </a:cubicBezTo>
                              <a:cubicBezTo>
                                <a:pt x="10883" y="341"/>
                                <a:pt x="11092" y="263"/>
                                <a:pt x="11274" y="228"/>
                              </a:cubicBezTo>
                              <a:cubicBezTo>
                                <a:pt x="12449" y="0"/>
                                <a:pt x="13644" y="445"/>
                                <a:pt x="14756" y="987"/>
                              </a:cubicBezTo>
                              <a:cubicBezTo>
                                <a:pt x="14933" y="1073"/>
                                <a:pt x="15114" y="1161"/>
                                <a:pt x="15294" y="1239"/>
                              </a:cubicBezTo>
                              <a:cubicBezTo>
                                <a:pt x="15454" y="1309"/>
                                <a:pt x="15608" y="1381"/>
                                <a:pt x="15768" y="1427"/>
                              </a:cubicBezTo>
                              <a:cubicBezTo>
                                <a:pt x="16488" y="1636"/>
                                <a:pt x="17134" y="1918"/>
                                <a:pt x="17795" y="2500"/>
                              </a:cubicBezTo>
                              <a:cubicBezTo>
                                <a:pt x="17913" y="2604"/>
                                <a:pt x="18047" y="2811"/>
                                <a:pt x="18175" y="2878"/>
                              </a:cubicBezTo>
                              <a:cubicBezTo>
                                <a:pt x="18313" y="2950"/>
                                <a:pt x="18403" y="2985"/>
                                <a:pt x="18586" y="3068"/>
                              </a:cubicBezTo>
                              <a:cubicBezTo>
                                <a:pt x="18822" y="3176"/>
                                <a:pt x="19016" y="3219"/>
                                <a:pt x="19250" y="3382"/>
                              </a:cubicBezTo>
                              <a:cubicBezTo>
                                <a:pt x="19494" y="3554"/>
                                <a:pt x="19704" y="3817"/>
                                <a:pt x="19915" y="4077"/>
                              </a:cubicBezTo>
                              <a:cubicBezTo>
                                <a:pt x="20000" y="4182"/>
                                <a:pt x="20052" y="4203"/>
                                <a:pt x="20137" y="4329"/>
                              </a:cubicBezTo>
                              <a:cubicBezTo>
                                <a:pt x="20230" y="4466"/>
                                <a:pt x="20329" y="4809"/>
                                <a:pt x="20390" y="4898"/>
                              </a:cubicBezTo>
                              <a:cubicBezTo>
                                <a:pt x="20456" y="4994"/>
                                <a:pt x="20564" y="5136"/>
                                <a:pt x="20612" y="5212"/>
                              </a:cubicBezTo>
                              <a:cubicBezTo>
                                <a:pt x="20658" y="5279"/>
                                <a:pt x="20690" y="5327"/>
                                <a:pt x="20739" y="5402"/>
                              </a:cubicBezTo>
                              <a:cubicBezTo>
                                <a:pt x="20790" y="5482"/>
                                <a:pt x="20861" y="5407"/>
                                <a:pt x="20928" y="5528"/>
                              </a:cubicBezTo>
                              <a:cubicBezTo>
                                <a:pt x="20953" y="5571"/>
                                <a:pt x="21044" y="5810"/>
                                <a:pt x="21087" y="5906"/>
                              </a:cubicBezTo>
                              <a:cubicBezTo>
                                <a:pt x="21137" y="6019"/>
                                <a:pt x="21164" y="6011"/>
                                <a:pt x="21214" y="6158"/>
                              </a:cubicBezTo>
                              <a:cubicBezTo>
                                <a:pt x="21253" y="6271"/>
                                <a:pt x="21274" y="6400"/>
                                <a:pt x="21308" y="6537"/>
                              </a:cubicBezTo>
                              <a:cubicBezTo>
                                <a:pt x="21406" y="6939"/>
                                <a:pt x="21438" y="7365"/>
                                <a:pt x="21467" y="7800"/>
                              </a:cubicBezTo>
                              <a:cubicBezTo>
                                <a:pt x="21539" y="8937"/>
                                <a:pt x="21600" y="10600"/>
                                <a:pt x="21498" y="11711"/>
                              </a:cubicBezTo>
                              <a:cubicBezTo>
                                <a:pt x="21441" y="12333"/>
                                <a:pt x="21303" y="13009"/>
                                <a:pt x="21214" y="13602"/>
                              </a:cubicBezTo>
                              <a:cubicBezTo>
                                <a:pt x="21181" y="13819"/>
                                <a:pt x="21113" y="14031"/>
                                <a:pt x="21087" y="14235"/>
                              </a:cubicBezTo>
                              <a:cubicBezTo>
                                <a:pt x="21059" y="14463"/>
                                <a:pt x="21051" y="14699"/>
                                <a:pt x="21024" y="14927"/>
                              </a:cubicBezTo>
                              <a:cubicBezTo>
                                <a:pt x="21005" y="15088"/>
                                <a:pt x="20982" y="15316"/>
                                <a:pt x="20959" y="15495"/>
                              </a:cubicBezTo>
                              <a:cubicBezTo>
                                <a:pt x="20931" y="15718"/>
                                <a:pt x="20959" y="15989"/>
                                <a:pt x="20896" y="16190"/>
                              </a:cubicBezTo>
                              <a:cubicBezTo>
                                <a:pt x="20823" y="16421"/>
                                <a:pt x="20768" y="16447"/>
                                <a:pt x="20675" y="16630"/>
                              </a:cubicBezTo>
                              <a:cubicBezTo>
                                <a:pt x="20630" y="16721"/>
                                <a:pt x="20578" y="16692"/>
                                <a:pt x="20549" y="16756"/>
                              </a:cubicBezTo>
                              <a:cubicBezTo>
                                <a:pt x="20525" y="16807"/>
                                <a:pt x="20511" y="16834"/>
                                <a:pt x="20486" y="16882"/>
                              </a:cubicBezTo>
                              <a:cubicBezTo>
                                <a:pt x="20452" y="16946"/>
                                <a:pt x="20385" y="16957"/>
                                <a:pt x="20359" y="17008"/>
                              </a:cubicBezTo>
                              <a:cubicBezTo>
                                <a:pt x="20336" y="17054"/>
                                <a:pt x="20311" y="17260"/>
                                <a:pt x="20263" y="17325"/>
                              </a:cubicBezTo>
                              <a:cubicBezTo>
                                <a:pt x="20222" y="17381"/>
                                <a:pt x="20184" y="17464"/>
                                <a:pt x="20137" y="17515"/>
                              </a:cubicBezTo>
                              <a:cubicBezTo>
                                <a:pt x="20106" y="17550"/>
                                <a:pt x="20025" y="17657"/>
                                <a:pt x="19978" y="17703"/>
                              </a:cubicBezTo>
                              <a:cubicBezTo>
                                <a:pt x="19930" y="17748"/>
                                <a:pt x="19872" y="17789"/>
                                <a:pt x="19821" y="17829"/>
                              </a:cubicBezTo>
                              <a:cubicBezTo>
                                <a:pt x="19736" y="17893"/>
                                <a:pt x="19652" y="17899"/>
                                <a:pt x="19568" y="17955"/>
                              </a:cubicBezTo>
                              <a:cubicBezTo>
                                <a:pt x="19440" y="18041"/>
                                <a:pt x="19319" y="18092"/>
                                <a:pt x="19187" y="18145"/>
                              </a:cubicBezTo>
                              <a:cubicBezTo>
                                <a:pt x="19014" y="18215"/>
                                <a:pt x="18838" y="18271"/>
                                <a:pt x="18681" y="18333"/>
                              </a:cubicBezTo>
                              <a:cubicBezTo>
                                <a:pt x="18519" y="18395"/>
                                <a:pt x="18340" y="18481"/>
                                <a:pt x="18175" y="18523"/>
                              </a:cubicBezTo>
                              <a:cubicBezTo>
                                <a:pt x="18035" y="18561"/>
                                <a:pt x="17903" y="18623"/>
                                <a:pt x="17763" y="18650"/>
                              </a:cubicBezTo>
                              <a:cubicBezTo>
                                <a:pt x="16397" y="18912"/>
                                <a:pt x="15017" y="19014"/>
                                <a:pt x="13648" y="19218"/>
                              </a:cubicBezTo>
                              <a:cubicBezTo>
                                <a:pt x="12040" y="19457"/>
                                <a:pt x="10435" y="19891"/>
                                <a:pt x="8836" y="20288"/>
                              </a:cubicBezTo>
                              <a:cubicBezTo>
                                <a:pt x="7652" y="20583"/>
                                <a:pt x="6449" y="20551"/>
                                <a:pt x="5259" y="20731"/>
                              </a:cubicBezTo>
                              <a:cubicBezTo>
                                <a:pt x="4635" y="20825"/>
                                <a:pt x="4010" y="21023"/>
                                <a:pt x="3392" y="21235"/>
                              </a:cubicBezTo>
                              <a:cubicBezTo>
                                <a:pt x="2338" y="21600"/>
                                <a:pt x="3172" y="21316"/>
                                <a:pt x="2790" y="21361"/>
                              </a:cubicBezTo>
                              <a:cubicBezTo>
                                <a:pt x="2477" y="21399"/>
                                <a:pt x="2233" y="21356"/>
                                <a:pt x="1966" y="21174"/>
                              </a:cubicBezTo>
                              <a:cubicBezTo>
                                <a:pt x="1868" y="21106"/>
                                <a:pt x="1797" y="21005"/>
                                <a:pt x="1713" y="20921"/>
                              </a:cubicBezTo>
                              <a:cubicBezTo>
                                <a:pt x="1623" y="20833"/>
                                <a:pt x="1491" y="20696"/>
                                <a:pt x="1429" y="20605"/>
                              </a:cubicBezTo>
                              <a:cubicBezTo>
                                <a:pt x="1382" y="20535"/>
                                <a:pt x="1349" y="20500"/>
                                <a:pt x="1302" y="20414"/>
                              </a:cubicBezTo>
                              <a:cubicBezTo>
                                <a:pt x="1160" y="20154"/>
                                <a:pt x="1100" y="19945"/>
                                <a:pt x="985" y="19658"/>
                              </a:cubicBezTo>
                              <a:cubicBezTo>
                                <a:pt x="918" y="19489"/>
                                <a:pt x="880" y="19232"/>
                                <a:pt x="828" y="19089"/>
                              </a:cubicBezTo>
                              <a:cubicBezTo>
                                <a:pt x="760" y="18904"/>
                                <a:pt x="662" y="18786"/>
                                <a:pt x="606" y="18585"/>
                              </a:cubicBezTo>
                              <a:cubicBezTo>
                                <a:pt x="576" y="18478"/>
                                <a:pt x="540" y="18384"/>
                                <a:pt x="511" y="18271"/>
                              </a:cubicBezTo>
                              <a:cubicBezTo>
                                <a:pt x="476" y="18129"/>
                                <a:pt x="475" y="18076"/>
                                <a:pt x="447" y="17955"/>
                              </a:cubicBezTo>
                              <a:cubicBezTo>
                                <a:pt x="417" y="17831"/>
                                <a:pt x="411" y="17700"/>
                                <a:pt x="384" y="17577"/>
                              </a:cubicBezTo>
                              <a:cubicBezTo>
                                <a:pt x="342" y="17386"/>
                                <a:pt x="320" y="17190"/>
                                <a:pt x="289" y="17008"/>
                              </a:cubicBezTo>
                              <a:cubicBezTo>
                                <a:pt x="261" y="16844"/>
                                <a:pt x="217" y="16692"/>
                                <a:pt x="194" y="16504"/>
                              </a:cubicBezTo>
                              <a:cubicBezTo>
                                <a:pt x="151" y="16144"/>
                                <a:pt x="128" y="15782"/>
                                <a:pt x="100" y="15431"/>
                              </a:cubicBezTo>
                              <a:cubicBezTo>
                                <a:pt x="59" y="14929"/>
                                <a:pt x="47" y="14358"/>
                                <a:pt x="36" y="13854"/>
                              </a:cubicBezTo>
                              <a:cubicBezTo>
                                <a:pt x="0" y="12067"/>
                                <a:pt x="131" y="10493"/>
                                <a:pt x="289" y="8744"/>
                              </a:cubicBezTo>
                              <a:cubicBezTo>
                                <a:pt x="371" y="7835"/>
                                <a:pt x="421" y="6917"/>
                                <a:pt x="638" y="6097"/>
                              </a:cubicBezTo>
                              <a:cubicBezTo>
                                <a:pt x="735" y="5729"/>
                                <a:pt x="896" y="5477"/>
                                <a:pt x="1018" y="5150"/>
                              </a:cubicBezTo>
                              <a:cubicBezTo>
                                <a:pt x="1062" y="5032"/>
                                <a:pt x="1105" y="4922"/>
                                <a:pt x="1144" y="4833"/>
                              </a:cubicBezTo>
                              <a:cubicBezTo>
                                <a:pt x="1166" y="4782"/>
                                <a:pt x="1207" y="4571"/>
                                <a:pt x="1238" y="4520"/>
                              </a:cubicBezTo>
                              <a:cubicBezTo>
                                <a:pt x="1288" y="4436"/>
                                <a:pt x="1338" y="4367"/>
                                <a:pt x="1397" y="4267"/>
                              </a:cubicBezTo>
                              <a:cubicBezTo>
                                <a:pt x="1464" y="4155"/>
                                <a:pt x="1607" y="4096"/>
                                <a:pt x="1650" y="4015"/>
                              </a:cubicBezTo>
                              <a:cubicBezTo>
                                <a:pt x="1746" y="3836"/>
                                <a:pt x="1813" y="3629"/>
                                <a:pt x="1903" y="3447"/>
                              </a:cubicBezTo>
                              <a:cubicBezTo>
                                <a:pt x="2005" y="3240"/>
                                <a:pt x="2110" y="2953"/>
                                <a:pt x="2221" y="2752"/>
                              </a:cubicBezTo>
                              <a:cubicBezTo>
                                <a:pt x="2364" y="2492"/>
                                <a:pt x="2506" y="2159"/>
                                <a:pt x="2631" y="1931"/>
                              </a:cubicBezTo>
                              <a:cubicBezTo>
                                <a:pt x="2689" y="1827"/>
                                <a:pt x="2758" y="1794"/>
                                <a:pt x="2821" y="1679"/>
                              </a:cubicBezTo>
                              <a:cubicBezTo>
                                <a:pt x="2886" y="1561"/>
                                <a:pt x="2884" y="1548"/>
                                <a:pt x="2948" y="1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a224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,167" coordsize="21522,21257" path="m194,5024c303,4951,427,4997,542,4898c839,4640,1131,4340,1429,4077c2260,3345,3108,2795,3993,2312c4590,1988,5189,1827,5797,1679c6181,1588,6580,1628,6968,1553c7484,1454,8006,1419,8520,1301c8941,1204,9334,1011,9754,861c10077,746,10399,550,10703,418c10883,341,11092,263,11274,228c12449,0,13644,445,14756,987c14933,1073,15114,1161,15294,1239c15454,1309,15608,1381,15768,1427c16488,1636,17134,1918,17795,2500c17913,2604,18047,2811,18175,2878c18313,2950,18403,2985,18586,3068c18822,3176,19016,3219,19250,3382c19494,3554,19704,3817,19915,4077c20000,4182,20052,4203,20137,4329c20230,4466,20329,4809,20390,4898c20456,4994,20564,5136,20612,5212c20658,5279,20690,5327,20739,5402c20790,5482,20861,5407,20928,5528c20953,5571,21044,5810,21087,5906c21137,6019,21164,6011,21214,6158c21253,6271,21274,6400,21308,6537c21406,6939,21438,7365,21467,7800c21539,8937,21600,10600,21498,11711c21441,12333,21303,13009,21214,13602c21181,13819,21113,14031,21087,14235c21059,14463,21051,14699,21024,14927c21005,15088,20982,15316,20959,15495c20931,15718,20959,15989,20896,16190c20823,16421,20768,16447,20675,16630c20630,16721,20578,16692,20549,16756c20525,16807,20511,16834,20486,16882c20452,16946,20385,16957,20359,17008c20336,17054,20311,17260,20263,17325c20222,17381,20184,17464,20137,17515c20106,17550,20025,17657,19978,17703c19930,17748,19872,17789,19821,17829c19736,17893,19652,17899,19568,17955c19440,18041,19319,18092,19187,18145c19014,18215,18838,18271,18681,18333c18519,18395,18340,18481,18175,18523c18035,18561,17903,18623,17763,18650c16397,18912,15017,19014,13648,19218c12040,19457,10435,19891,8836,20288c7652,20583,6449,20551,5259,20731c4635,20825,4010,21023,3392,21235c2338,21600,3172,21316,2790,21361c2477,21399,2233,21356,1966,21174c1868,21106,1797,21005,1713,20921c1623,20833,1491,20696,1429,20605c1382,20535,1349,20500,1302,20414c1160,20154,1100,19945,985,19658c918,19489,880,19232,828,19089c760,18904,662,18786,606,18585c576,18478,540,18384,511,18271c476,18129,475,18076,447,17955c417,17831,411,17700,384,17577c342,17386,320,17190,289,17008c261,16844,217,16692,194,16504c151,16144,128,15782,100,15431c59,14929,47,14358,36,13854c0,12067,131,10493,289,8744c371,7835,421,6917,638,6097c735,5729,896,5477,1018,5150c1062,5032,1105,4922,1144,4833c1166,4782,1207,4571,1238,4520c1288,4436,1338,4367,1397,4267c1464,4155,1607,4096,1650,4015c1746,3836,1813,3629,1903,3447c2005,3240,2110,2953,2221,2752c2364,2492,2506,2159,2631,1931c2689,1827,2758,1794,2821,1679c2886,1561,2884,1548,2948,1427e" stroked="t" o:allowincell="f" style="position:absolute;margin-left:135.75pt;margin-top:-8.45pt;width:203.95pt;height:79.8pt;mso-wrap-style:none;v-text-anchor:middle">
                <v:fill o:detectmouseclick="t" on="false"/>
                <v:stroke color="#a2241a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line">
              <wp:posOffset>-121285</wp:posOffset>
            </wp:positionV>
            <wp:extent cx="1148715" cy="658495"/>
            <wp:effectExtent l="0" t="0" r="0" b="0"/>
            <wp:wrapSquare wrapText="bothSides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1831340</wp:posOffset>
            </wp:positionH>
            <wp:positionV relativeFrom="line">
              <wp:posOffset>-87630</wp:posOffset>
            </wp:positionV>
            <wp:extent cx="1326515" cy="692150"/>
            <wp:effectExtent l="0" t="0" r="0" b="0"/>
            <wp:wrapSquare wrapText="bothSides"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142" w:hanging="0"/>
        <w:rPr>
          <w:rFonts w:ascii="Calibri" w:hAnsi="Calibri" w:cs="Arial"/>
          <w:b/>
          <w:b/>
          <w:bCs/>
          <w:color w:val="595959"/>
          <w:sz w:val="20"/>
          <w:szCs w:val="20"/>
        </w:rPr>
      </w:pPr>
      <w:r>
        <w:rPr>
          <w:rFonts w:cs="Arial" w:ascii="Calibri" w:hAnsi="Calibri"/>
          <w:b/>
          <w:bCs/>
          <w:color w:val="595959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eWeb"/>
        <w:spacing w:before="0" w:after="0"/>
        <w:ind w:left="142" w:hanging="0"/>
        <w:rPr/>
      </w:pPr>
      <w:r>
        <w:rPr>
          <w:rFonts w:cs="Arial" w:ascii="Calibri" w:hAnsi="Calibri"/>
          <w:color w:val="595959"/>
          <w:sz w:val="20"/>
          <w:szCs w:val="20"/>
        </w:rPr>
        <w:t>IMMAGINE DI COPERTINA.  «Omaggio a Antonio Gramsci» di Maria Lai . (Piazzale Museo Stazione dell'arte, Ulassa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0" w:after="1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ce-fimem.it/" TargetMode="External"/><Relationship Id="rId6" Type="http://schemas.openxmlformats.org/officeDocument/2006/relationships/hyperlink" Target="mailto:mce.sardegna@gmail.com" TargetMode="External"/><Relationship Id="rId7" Type="http://schemas.openxmlformats.org/officeDocument/2006/relationships/hyperlink" Target="mailto:mce-ve@virgilio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Domenico</dc:creator>
  <dc:description/>
  <cp:keywords/>
  <dc:language>en-US</dc:language>
  <cp:lastModifiedBy>Domenico</cp:lastModifiedBy>
  <dcterms:modified xsi:type="dcterms:W3CDTF">2015-05-11T13:23:00Z</dcterms:modified>
  <cp:revision>5</cp:revision>
  <dc:subject/>
  <dc:title/>
</cp:coreProperties>
</file>