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SIERI E RIFLESSIONI DEL  GRUPPO DI RICERCA NAZIONALE “CANTIERI” TRA BOLOGNA E ALTROVE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li anni di pandemia e l’utilizzo della DAD  nella scuola, hanno portato all’interruzione di numerose attività  che favoriscono emancipazione attraverso la ricerca di risonanze tra soggetto e contes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ritorno alla quasi “normalità” ci ha trovati, a volte, impreparati a riappropriarci delle possibilità di dialogo tra scuola e territorio. E’ proprio per questo che i Cantieri possono essere  un tempo/spazio di ricerca nazionale prezioso. Il tema per i Cantieri Milano ’23  è necessario che sia   trasversale al momento storico che stiamo vivendo, indipendentemente da “dove”  viviamo. La </w:t>
      </w:r>
      <w:r>
        <w:rPr>
          <w:b/>
          <w:sz w:val="24"/>
          <w:szCs w:val="24"/>
        </w:rPr>
        <w:t>visione</w:t>
      </w:r>
      <w:r>
        <w:rPr>
          <w:sz w:val="24"/>
          <w:szCs w:val="24"/>
        </w:rPr>
        <w:t xml:space="preserve"> dovrebbe essere la stessa: </w:t>
      </w:r>
      <w:r>
        <w:rPr>
          <w:b/>
          <w:sz w:val="24"/>
          <w:szCs w:val="24"/>
        </w:rPr>
        <w:t>costruire una comunità educante che abbia cura delle persone che la abitano indipendentemente dalla religione, razza, cultura di cui sono portat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i giorni 1 e 2 ottobre 2022 l’equipe Cantieri per la formazione si è incontrata a Bologna presso la Casa Gialla, una struttura di accoglienza per anziani nel quartiere La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contro si è svolto in modalità mista (presenza/onli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abato pomeriggio sono stati raccolti pensieri e riflessioni per valutare i Cantieri Roma ’22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Conduttori e osservatori presenti hanno aiutato la riflessione basandosi sulla presenza  nei laboratori di alcuni diversi aspetti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ura dello spazio e delle propost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coglienza e ascolto dei partecipant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erenza con il tema scelt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zione, lavoro di gruppo e attenzione agli aspetti meta-cognitiv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lazione pre/post con il gruppo dei partecipanti. 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Inoltre si è </w:t>
      </w:r>
      <w:r>
        <w:rPr>
          <w:sz w:val="24"/>
          <w:szCs w:val="24"/>
        </w:rPr>
        <w:t>apprezzata</w:t>
      </w:r>
      <w:r>
        <w:rPr>
          <w:color w:val="000000"/>
          <w:sz w:val="24"/>
          <w:szCs w:val="24"/>
        </w:rPr>
        <w:t xml:space="preserve"> la possibilità </w:t>
      </w:r>
      <w:r>
        <w:rPr>
          <w:sz w:val="24"/>
          <w:szCs w:val="24"/>
        </w:rPr>
        <w:t xml:space="preserve">offerta da </w:t>
      </w:r>
      <w:r>
        <w:rPr>
          <w:color w:val="000000"/>
          <w:sz w:val="24"/>
          <w:szCs w:val="24"/>
        </w:rPr>
        <w:t xml:space="preserve">alcuni laboratori </w:t>
      </w:r>
      <w:r>
        <w:rPr>
          <w:sz w:val="24"/>
          <w:szCs w:val="24"/>
        </w:rPr>
        <w:t xml:space="preserve">di poter </w:t>
      </w:r>
      <w:r>
        <w:rPr>
          <w:color w:val="000000"/>
          <w:sz w:val="24"/>
          <w:szCs w:val="24"/>
        </w:rPr>
        <w:t xml:space="preserve">essere funzionali al lavoro nelle classi 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in alcuni casi ottimi spunti  per stimolare i collegi dei docenti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Infine si è riflettuto sulla proposta del </w:t>
      </w:r>
      <w:r>
        <w:rPr>
          <w:b/>
          <w:bCs/>
          <w:color w:val="000000"/>
          <w:sz w:val="24"/>
          <w:szCs w:val="24"/>
        </w:rPr>
        <w:t>sommario</w:t>
      </w:r>
      <w:r>
        <w:rPr>
          <w:color w:val="000000"/>
          <w:sz w:val="24"/>
          <w:szCs w:val="24"/>
        </w:rPr>
        <w:t>: in tutti i laboratori il sommario è stato un utile strumento per guardare il laboratorio nella sua interezza; è stato stilato dagli osservatori di laboratorio in collaborazione con i partecipanti.</w:t>
      </w:r>
    </w:p>
    <w:p>
      <w:pPr>
        <w:pStyle w:val="Normal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ispetto ai laboratori l’equipe ha individuato  alcun</w:t>
      </w:r>
      <w:r>
        <w:rPr>
          <w:sz w:val="24"/>
          <w:szCs w:val="24"/>
        </w:rPr>
        <w:t>i criteri</w:t>
      </w:r>
      <w:r>
        <w:rPr>
          <w:color w:val="000000"/>
          <w:sz w:val="24"/>
          <w:szCs w:val="24"/>
        </w:rPr>
        <w:t xml:space="preserve">  importanti per le scelte future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menica si è iniziato a pensare a Cantieri Milano ’23, al tema, al titolo e ai laboratori che li animeranno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 si è confrontati  ancora su cos'è un lab MCE: sicuramente non un brand tipo “Montessori”, “Senza zaino” etc. etc. Questo aspetto deve però farci riflettere sulle invarianti e sugli aspetti irrinunciabili su cui dobbiamo puntare</w:t>
      </w:r>
      <w:r>
        <w:rPr>
          <w:sz w:val="24"/>
          <w:szCs w:val="24"/>
        </w:rPr>
        <w:t>, nonché sulla chiarezza della linea che proponiamo per il cambiamento della scuola e sulla sua comunicazione facilmente comprensibil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Nel corso della mattinata, a risposta di alcuni stimoli, sono emersi  temi su cui è necessario ancora ragionare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GINI DIVERSE PER COSTRUIRE CONTESTI DIVERSI NELLA SCUOLA E NELLA VITA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UTARE I BAMBINI AD ESSERE LIBERI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AZIO PER INVENTARE E COSTRUIRE INSIEME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E VALORE AL PENSIERO SEMPLICE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OVA VITA NELLA SCUOLA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CULTURA:COSTRUIRE COMUNITA’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CUOLA CHE ANCORA NON C’E’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NECESSITA’ DELLA CONVERGENZA DI UN LINGUAGGIO E DI UNA VISIONE COMUN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ERCA DELLA CURA, DELLA BELLEZZA, DEL CORAGGIO,  DELLA COLLABORAZIONE TRA INSEGNANTI PER UNO SLANCIO VERSO L’IGNOTO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QUARCIARE IL BUIO PER FAVORIRE LA CREATIVITA’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L’IO AL NOI PER UNA CITTADINANZA PLANETARIA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MI DI FUTURO: IL CORAGGIO DI FARE SCUOLA OGGI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PRIMI, GLI ULTIMI E GLI ALTRI, NELLA SCUOLA E NELLA VITA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fine dell’incontro di domenica è tempo di definire il nuovo coordinamento che sarà così composto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riantonietta Ciarciaglini, Alessandro Piacentini, Francesca Sempio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Domenico Canciani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Maria Cecilia Funaro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 xml:space="preserve">Valeria Zanolin </w:t>
      </w:r>
      <w:r>
        <w:rPr>
          <w:color w:val="000000"/>
          <w:sz w:val="24"/>
          <w:szCs w:val="24"/>
        </w:rPr>
        <w:t xml:space="preserve">da Milano, </w:t>
      </w:r>
      <w:r>
        <w:rPr>
          <w:b/>
          <w:color w:val="000000"/>
          <w:sz w:val="24"/>
          <w:szCs w:val="24"/>
        </w:rPr>
        <w:t>Enrico Silvano</w:t>
      </w:r>
      <w:r>
        <w:rPr>
          <w:color w:val="000000"/>
          <w:sz w:val="24"/>
          <w:szCs w:val="24"/>
        </w:rPr>
        <w:t xml:space="preserve">  da Bologna e </w:t>
      </w:r>
      <w:r>
        <w:rPr>
          <w:b/>
          <w:color w:val="000000"/>
          <w:sz w:val="24"/>
          <w:szCs w:val="24"/>
        </w:rPr>
        <w:t>Rebecca Di Prete</w:t>
      </w:r>
      <w:r>
        <w:rPr>
          <w:color w:val="000000"/>
          <w:sz w:val="24"/>
          <w:szCs w:val="24"/>
        </w:rPr>
        <w:t xml:space="preserve"> da Pisa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equipe e il coordinamento si incontreranno ancora online prima del prossimo incontro in presenza a Bologna a Gennaio 2023.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coordinamento nazionale Cantieri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iantonietta Ciarciaglini </w:t>
      </w:r>
    </w:p>
    <w:p>
      <w:pPr>
        <w:pStyle w:val="Paragrafoelenco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8:00Z</dcterms:created>
  <dc:creator>Ciarciaglini</dc:creator>
  <dc:description/>
  <dc:language>en-US</dc:language>
  <cp:lastModifiedBy>Ciarciaglini</cp:lastModifiedBy>
  <dcterms:modified xsi:type="dcterms:W3CDTF">2022-11-02T11:14:00Z</dcterms:modified>
  <cp:revision>9</cp:revision>
  <dc:subject/>
  <dc:title/>
</cp:coreProperties>
</file>