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left" w:pos="131" w:leader="none"/>
          <w:tab w:val="left" w:pos="9356" w:leader="none"/>
          <w:tab w:val="left" w:pos="9637" w:leader="none"/>
        </w:tabs>
        <w:spacing w:lineRule="atLeast" w:line="100" w:before="0" w:after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6350</wp:posOffset>
            </wp:positionV>
            <wp:extent cx="508508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9356" w:leader="none"/>
          <w:tab w:val="left" w:pos="9637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CORSO DI FORMAZION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tLeast" w:line="100" w:before="0" w:after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  <w:t>DALL'IO AL NOI. L'ARTE DI TESSERE RELAZIONI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tLeast" w:line="100" w:before="0" w:after="0"/>
        <w:jc w:val="center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Cagliari, 7-8-29 febbraio 2020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tLeast" w:line="100" w:before="0" w:after="0"/>
        <w:jc w:val="center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tLeast" w:line="100" w:before="0" w:after="0"/>
        <w:jc w:val="center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Scheda di adesion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tLeast" w:line="100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Nome e Cognome 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ndirizzo:  Via                                          N°                                      Citt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Qualifica 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ede di lavoro: Ente/Scuola         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Grado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ittà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Telefono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Email 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dice fiscale: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dice buono carta docente: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09"/>
                <w:tab w:val="center" w:pos="4819" w:leader="none"/>
                <w:tab w:val="left" w:pos="9356" w:leader="none"/>
                <w:tab w:val="left" w:pos="9637" w:leader="none"/>
                <w:tab w:val="right" w:pos="9638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b/>
          <w:b/>
        </w:rPr>
      </w:pPr>
      <w:r>
        <w:rPr>
          <w:b/>
        </w:rPr>
        <w:t>Modalità di iscrizione:</w:t>
      </w:r>
    </w:p>
    <w:p>
      <w:pPr>
        <w:pStyle w:val="TextBody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Per iscriversi inviare la domanda a </w:t>
      </w: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2C363A"/>
          <w:spacing w:val="0"/>
          <w:sz w:val="21"/>
          <w:szCs w:val="24"/>
        </w:rPr>
        <w:t>cagliari@mce-fimem.it</w:t>
      </w:r>
      <w:r>
        <w:rPr>
          <w:sz w:val="24"/>
          <w:szCs w:val="24"/>
        </w:rPr>
        <w:t xml:space="preserve"> con tutti i dati richiesti unitamente a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copia del bonifico da intestare a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.C.E. MOVIMENTO COOPERAZIONE – Banca Etica filiale di Roma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BAN: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41D0501803200000016720930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sale: CAGLIARI-Febbraio 2020 -Corso di formazione Dall'io al noi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voucher Carta del Docent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tLeast" w:line="100" w:before="0" w:after="0"/>
        <w:jc w:val="both"/>
        <w:rPr>
          <w:rFonts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er informazioni:   3409731580 – 3488891478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tLeast" w:line="100" w:before="0" w:after="0"/>
        <w:jc w:val="both"/>
        <w:rPr>
          <w:rFonts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uto" w:line="360" w:before="0" w:after="0"/>
        <w:ind w:left="0" w:right="284" w:hanging="0"/>
        <w:jc w:val="left"/>
        <w:rPr>
          <w:rFonts w:ascii="Cambria" w:hAnsi="Cambria" w:eastAsia="Cambria" w:cs="Cambri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i sensi dell’art. 13 D.Lgs. 30.6.2003 n. 196 e dell’art. 13 Regolamento UE n. 2016/679 dichiaro di acconsentire al trattamento dei dati personali per lo svolgimento  e la tenuta dei registri del corso in oggetto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9"/>
          <w:tab w:val="center" w:pos="4819" w:leader="none"/>
          <w:tab w:val="left" w:pos="9356" w:leader="none"/>
          <w:tab w:val="left" w:pos="9637" w:leader="none"/>
          <w:tab w:val="right" w:pos="9638" w:leader="none"/>
        </w:tabs>
        <w:spacing w:lineRule="auto" w:line="360" w:before="0" w:after="0"/>
        <w:ind w:left="0" w:right="284" w:hanging="0"/>
        <w:jc w:val="left"/>
        <w:rPr>
          <w:rFonts w:ascii="Cambria" w:hAnsi="Cambria" w:eastAsia="Cambria" w:cs="Cambri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ta _____________________                       FIRMA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boto">
    <w:altName w:val="sans-serif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3:54Z</dcterms:created>
  <dc:creator/>
  <dc:description/>
  <dc:language>en-US</dc:language>
  <cp:lastModifiedBy>Federica  Corda</cp:lastModifiedBy>
  <dcterms:modified xsi:type="dcterms:W3CDTF">2019-12-18T18:36:41Z</dcterms:modified>
  <cp:revision>13</cp:revision>
  <dc:subject/>
  <dc:title/>
</cp:coreProperties>
</file>