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-287655</wp:posOffset>
            </wp:positionV>
            <wp:extent cx="847725" cy="8477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69610</wp:posOffset>
            </wp:positionH>
            <wp:positionV relativeFrom="paragraph">
              <wp:posOffset>-236220</wp:posOffset>
            </wp:positionV>
            <wp:extent cx="893445" cy="787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78740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l Movimento di Cooperazione Educativa per un'altra scuola possibil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ur pedagogico politic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l MCE organizza una serie di incontri territoriali (in un vero e proprio Tour pedagogico-politico) che possono costituire  un’occasione </w:t>
      </w:r>
      <w:r>
        <w:rPr>
          <w:sz w:val="22"/>
          <w:szCs w:val="22"/>
        </w:rPr>
        <w:t xml:space="preserve">per la conoscenza e il confronto con quanti sui territori possono condividere la nostra proposta, </w:t>
      </w:r>
      <w:r>
        <w:rPr>
          <w:bCs/>
          <w:sz w:val="22"/>
          <w:szCs w:val="22"/>
        </w:rPr>
        <w:t>coerentemente con la  collaborazione che sia a livello nazionale che  locale si sta portando avanti con varie  associazioni e moviment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Un'altra scuola è possibile,</w:t>
      </w:r>
      <w:r>
        <w:rPr>
          <w:sz w:val="22"/>
          <w:szCs w:val="22"/>
        </w:rPr>
        <w:t xml:space="preserve"> ed è quella che vogliamo e per la quale operiamo  in sintonia con  la  F.I.M.E.M., la federazione internazionale  della pedagogia popolare; con la quale condividiamo l’analisi dei danni profondi indotti dal neoliberismo. Una scuola </w:t>
      </w:r>
      <w:r>
        <w:rPr>
          <w:bCs/>
          <w:sz w:val="22"/>
          <w:szCs w:val="22"/>
        </w:rPr>
        <w:t xml:space="preserve">cooperativa, laica, democratica, pubblica, inclusiva, una scuola di cui registriamo  un’evidente difficoltà nella  attuale fase politica che attraversiamo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l MCE ritiene  che </w:t>
      </w:r>
      <w:r>
        <w:rPr>
          <w:bCs/>
          <w:i/>
          <w:iCs/>
          <w:sz w:val="22"/>
          <w:szCs w:val="22"/>
        </w:rPr>
        <w:t>"sortirne da soli e' l'avarizia…, sortirne insieme e' la politica"</w:t>
      </w:r>
      <w:r>
        <w:rPr>
          <w:bCs/>
          <w:sz w:val="22"/>
          <w:szCs w:val="22"/>
        </w:rPr>
        <w:t xml:space="preserve"> (Lorenzo Milani) e per questo ricerca il confronto con altre associazioni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prima occasione si è tenuto a Salerno ad ottobre nell’ambito di una serie di proposte formative interassociative; e, a seguire,  la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3 giorni per la Scuola</w:t>
      </w:r>
      <w:r>
        <w:rPr>
          <w:rFonts w:cs="Times New Roman" w:ascii="Times New Roman" w:hAnsi="Times New Roman"/>
          <w:sz w:val="22"/>
          <w:szCs w:val="22"/>
        </w:rPr>
        <w:t xml:space="preserve">  a </w:t>
      </w:r>
      <w:r>
        <w:rPr>
          <w:rFonts w:cs="Times New Roman" w:ascii="Times New Roman" w:hAnsi="Times New Roman"/>
          <w:i/>
          <w:iCs/>
          <w:sz w:val="22"/>
          <w:szCs w:val="22"/>
        </w:rPr>
        <w:t>Città della Scienza</w:t>
      </w:r>
      <w:r>
        <w:rPr>
          <w:rFonts w:cs="Times New Roman" w:ascii="Times New Roman" w:hAnsi="Times New Roman"/>
          <w:sz w:val="22"/>
          <w:szCs w:val="22"/>
        </w:rPr>
        <w:t xml:space="preserve"> di Napo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tratta quindi di una sorta di </w:t>
      </w:r>
      <w:r>
        <w:rPr>
          <w:i/>
          <w:sz w:val="22"/>
          <w:szCs w:val="22"/>
        </w:rPr>
        <w:t>Giro d'Italia</w:t>
      </w:r>
      <w:r>
        <w:rPr>
          <w:sz w:val="22"/>
          <w:szCs w:val="22"/>
        </w:rPr>
        <w:t xml:space="preserve"> che, iniziato a Napoli, farà tappa in diverse realtà ove riaffermare i capisaldi della nostra impostazione confrontandosi con realtà scolastiche e non, con le quali continuare/ipotizzare collaborazioni significative per  concludersi poi a maggio 2016 a Barbiana in occasione dell’annuale Marc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li incontri (ulteriori occasioni di rilancio del MCE) potranno essere seguiti in diretta su Internet sul sito www.mce-fimem.it. L’invito  è rivolto  a tutti i gruppi territoriali (e singoli iscritti) affinché prendano in considerazione la partecipazione a tale iniziativa, mettendosi poi in contatto con la segreteria nazionale e con il coordinatore dell’iniziativa, Lanfranco Genito di Napoli (</w:t>
      </w:r>
      <w:hyperlink r:id="rId4">
        <w:r>
          <w:rPr>
            <w:rStyle w:val="InternetLink"/>
            <w:sz w:val="22"/>
            <w:szCs w:val="22"/>
          </w:rPr>
          <w:t>bottegacd@libero.it</w:t>
        </w:r>
      </w:hyperlink>
      <w:r>
        <w:rPr>
          <w:sz w:val="22"/>
          <w:szCs w:val="22"/>
        </w:rPr>
        <w:t xml:space="preserve">) al quale possono rivolgersi i gruppi ed i singoli per chiarimenti, confronti, calendarizzazio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un esito positivo in termini di partecipazione il Tour si inserirà, in qualche iniziativa già in atto (durante o a latere di un laboratorio, presentazione di un libro  o dibattito organizzato da un gruppo territoriale o, in accordo con altre associazioni o organizzazioni, durante un’iniziativa pubblica sulla scuola, una tavola rotonda). </w:t>
      </w:r>
    </w:p>
    <w:p>
      <w:pPr>
        <w:pStyle w:val="Normal"/>
        <w:jc w:val="both"/>
        <w:rPr/>
      </w:pPr>
      <w:r>
        <w:rPr>
          <w:sz w:val="22"/>
          <w:szCs w:val="22"/>
        </w:rPr>
        <w:t>La forma va pensata e accuratamente promossa e diffusa attraverso i canali che ogni gruppo potrà individuare, in raccordo con la segreteria e con il coordinat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bbiamo a disposizione sul sit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manifesto pedagogic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‘valigetta’ di schede con indicazioni su come affrontare rischi e opportunità della legge 10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umenti di analisi e proposta che la segreteria ha predisposto in occasione de ‘la buona scuola’ e delle audizioni a cui il MCE è stato convocat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ezione del sito su valutazione formativa e competenze ( inclusa la proposta della campagna ‘voti a perdere’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versione informatica del fascicolo con le attività dei gruppi MCE predisposta per l’assemble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o disponibili brochure, cataloghi, scheda per abbonamento a CE, scheda per richiesta di ricevere la newsletter MC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la segreteria nazionale MCE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ottegacd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1:21:00Z</dcterms:created>
  <dc:creator>Lanfranco</dc:creator>
  <dc:description/>
  <cp:keywords/>
  <dc:language>en-US</dc:language>
  <cp:lastModifiedBy>Win8</cp:lastModifiedBy>
  <dcterms:modified xsi:type="dcterms:W3CDTF">2016-01-10T11:53:00Z</dcterms:modified>
  <cp:revision>6</cp:revision>
  <dc:subject/>
  <dc:title>IL MCE PARTECIPA A “3 GIORNI PER LA SCUOLA”2015</dc:title>
</cp:coreProperties>
</file>