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BIANCAMARIA DEGLI INNOCENTI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o sono stato ospite verso la fine degli anni 80 dei coniugi Pettini. Abbiamo allora parlato a lungo insieme a tavola del MCE. Erano entrambi interessati alla vita del Movimento. In quel tempo Aldo era quasi immobilizza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Ho potuto assistere ed apprezzare la grande dedizione e premura di Biancamaria dedicata ad Aldo: alzarlo dal letto, aiutarlo di peso (lei esile e lui particolarmente allora pesante) a trasferirsi sulla sedia a rotelle, assisterlo. Una vera dolce immagine di compagna di vi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i dispiace di non aver avuto l'occasione di rincontrarla successivamente. La ricordo serena, nonostante le ripetute disgrazie familiari, e di grande umanità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naldo Rizzi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nche noi siamo stati in visita, su suggerimento di Giorgio Testa, a casa dei Pettini ad Arezzo. Era il 1988 e avevamo partecipato al convegno promosso dalla redazione di Cooperazione Educativa assieme alle redazioni di altre riviste pedagogiche ‘Scuola dello stato, stato della scuola’. Aldo e Biancamaria volevano sapere del Movimento, ricevevano un gruppetto di insegnanti MCE in casa per l’impossibilità di Aldo di uscire. Ci aveva molto colpito la loro unione, la condivisione di dolori e di gioie, una vita piena, la lucidità nel rievocare momenti salienti della vita e dell’organizzazione del MCE. Vedevano con gioia proseguire l’opera di cui erano stati iniziatori. Si commossero nel sapere che, allora sposati recentemente, attendevamo un figlio, e ci scrissero ripetutamente attendendone e poi salutandone la nascita. Dopo la morte di Aldo perdemmo i contatt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iancarlo Cavinato Nerina Vreten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0:00Z</dcterms:created>
  <dc:creator>Giancarlo</dc:creator>
  <dc:description/>
  <cp:keywords/>
  <dc:language>en-US</dc:language>
  <cp:lastModifiedBy>Giancarlo</cp:lastModifiedBy>
  <dcterms:modified xsi:type="dcterms:W3CDTF">2016-02-04T15:33:00Z</dcterms:modified>
  <cp:revision>3</cp:revision>
  <dc:subject/>
  <dc:title/>
</cp:coreProperties>
</file>